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苫小牧市長　金澤　俊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（申請者）　</w:t>
      </w: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事業所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代表者名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電　　話（　　　　）　　　－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　　年　　月　　日付け苫小牧市指令工雇第　　　号で補助金交付決定通知書を受けたこのことについて、下記のとおり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１　補助金交付決定額</w:t>
      </w:r>
    </w:p>
    <w:p>
      <w:pPr>
        <w:pStyle w:val="Normal"/>
        <w:jc w:val="left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円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　事業の実施内容及び成果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別紙「研修終了証書のとおり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３　事業の着手及び完了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別紙「研修終了証書のとおり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68910</wp:posOffset>
                </wp:positionV>
                <wp:extent cx="6448425" cy="7810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781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13.3pt;width:507.7pt;height:6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添付書類　　　　（１）研修の修了を証する書類の写し</w:t>
      </w:r>
    </w:p>
    <w:p>
      <w:pPr>
        <w:pStyle w:val="Normal"/>
        <w:jc w:val="left"/>
        <w:rPr/>
      </w:pPr>
      <w:r>
        <w:rPr/>
        <w:t>　　　　　　　　（２）研修受講料の支払を証する書類の写し</w:t>
      </w:r>
    </w:p>
    <w:p>
      <w:pPr>
        <w:pStyle w:val="Normal"/>
        <w:jc w:val="left"/>
        <w:rPr/>
      </w:pPr>
      <w:r>
        <w:rPr/>
        <w:t>　　　　　　　　（３）他の補助金等の請求書の写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133" w:right="1133" w:gutter="0" w:header="851" w:top="907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8"/>
      </w:rPr>
      <w:t>苫小牧市中小企業人材育成補助金実績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苫小牧市</dc:creator>
  <dc:description/>
  <cp:keywords/>
  <dc:language>en-US</dc:language>
  <cp:lastModifiedBy>曽根　有紗</cp:lastModifiedBy>
  <dcterms:modified xsi:type="dcterms:W3CDTF">2024-12-10T07:27:00Z</dcterms:modified>
  <cp:revision>17</cp:revision>
  <dc:subject/>
  <dc:title>第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