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技　能　士　指　定　通　知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苫小牧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53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人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住　　所　　　　　　　　　　　　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名　　　　　　　　　　　　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工事名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16840</wp:posOffset>
                </wp:positionV>
                <wp:extent cx="6056630" cy="76200"/>
                <wp:effectExtent l="12700" t="12700" r="13335" b="0"/>
                <wp:wrapNone/>
                <wp:docPr id="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path="m0,0l21600,0e" stroked="t" o:allowincell="f" style="position:absolute;margin-left:1.9pt;margin-top:9.2pt;width:476.85pt;height: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上記建築工事の施工に関し技能士として、下記とおり定めたので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261"/>
        <w:gridCol w:w="2267"/>
      </w:tblGrid>
      <w:tr>
        <w:trPr>
          <w:trHeight w:val="64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苫小牧市内　・　市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textAlignment w:val="baseline"/>
        <w:rPr>
          <w:sz w:val="24"/>
        </w:rPr>
      </w:pPr>
      <w:r>
        <w:rPr>
          <w:sz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9"/>
        <w:gridCol w:w="1353"/>
        <w:gridCol w:w="2080"/>
        <w:gridCol w:w="1180"/>
        <w:gridCol w:w="2253"/>
      </w:tblGrid>
      <w:tr>
        <w:trPr>
          <w:trHeight w:val="55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担当課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内線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0:00Z</dcterms:created>
  <dc:creator>苫小牧市</dc:creator>
  <dc:description/>
  <cp:keywords/>
  <dc:language>en-US</dc:language>
  <cp:lastModifiedBy>髙橋　健太</cp:lastModifiedBy>
  <cp:lastPrinted>2019-06-03T10:20:00Z</cp:lastPrinted>
  <dcterms:modified xsi:type="dcterms:W3CDTF">2021-04-05T08:38:00Z</dcterms:modified>
  <cp:revision>8</cp:revision>
  <dc:subject/>
  <dc:title>技　能　士　指　定　通　知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