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7620</wp:posOffset>
                </wp:positionV>
                <wp:extent cx="733425" cy="86677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6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8.95pt;margin-top:-0.6pt;width:57.7pt;height:68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捨印　　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様式第２号（第８条関係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苫小牧市観光ＰＲ推進事業補助金実績報告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あて先）苫小牧市長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　　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jc w:val="right"/>
        <w:rPr/>
      </w:pPr>
      <w:r>
        <w:rPr/>
        <w:t>名称及び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年　　月　　日付け苫小牧市指令第　　　号で交付決定のあった（　　　年度）苫小牧市観光ＰＲ推進事業補助金について補助業務が完了したので、次のとおり報告します。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</w:rPr>
        <w:t>補助金申請額　　　</w:t>
      </w:r>
      <w:r>
        <w:rPr>
          <w:szCs w:val="22"/>
          <w:u w:val="single"/>
        </w:rPr>
        <w:t>金　　　　　　　　　　円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・報告内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ベント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催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催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　　日（　　）～　　　年　　月　　日（　　）</w:t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店品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店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店責任者　　　　　　　　　　　　　　　参加人数　　　　　人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・経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18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　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添付書類　費用明細書（書式任意）</w:t>
      </w:r>
    </w:p>
    <w:sectPr>
      <w:type w:val="nextPage"/>
      <w:pgSz w:w="11906" w:h="16838"/>
      <w:pgMar w:left="170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0:00Z</dcterms:created>
  <dc:creator>苫小牧市</dc:creator>
  <dc:description/>
  <cp:keywords/>
  <dc:language>en-US</dc:language>
  <cp:lastModifiedBy>杉山　瑠惟</cp:lastModifiedBy>
  <cp:lastPrinted>2021-09-14T09:28:00Z</cp:lastPrinted>
  <dcterms:modified xsi:type="dcterms:W3CDTF">2023-06-22T00:23:00Z</dcterms:modified>
  <cp:revision>7</cp:revision>
  <dc:subject/>
  <dc:title>苫小牧市観光ＰＲ活動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