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u w:val="single"/>
        </w:rPr>
        <w:t>苫小牧市図書館協議会委員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　　　　　　　　　　　　※審議会ごとに応募申込書が異なりますので、ご留意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183"/>
        <w:gridCol w:w="1276"/>
        <w:gridCol w:w="926"/>
        <w:gridCol w:w="1125"/>
        <w:gridCol w:w="1067"/>
        <w:gridCol w:w="108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ﾌﾘｶﾞ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性　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生年月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齢</w:t>
            </w:r>
          </w:p>
        </w:tc>
      </w:tr>
      <w:tr>
        <w:trPr>
          <w:trHeight w:val="9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氏　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男・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年　　　月　　　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歳</w:t>
            </w:r>
          </w:p>
        </w:tc>
      </w:tr>
      <w:tr>
        <w:trPr>
          <w:trHeight w:val="5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職　業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務先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現住所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電話番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</w:tr>
      <w:tr>
        <w:trPr>
          <w:trHeight w:val="76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絡先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※日中の連絡先 勤務先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(        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電話番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>
          <w:trHeight w:val="6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校教育及び社会教育の関係活動、家庭教育の向上に資する活動並びに学識経験等の略歴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>
          <w:trHeight w:val="6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職歴等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023"/>
        <w:gridCol w:w="4023"/>
      </w:tblGrid>
      <w:tr>
        <w:trPr>
          <w:trHeight w:val="479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市の審議会や委員会などの委員経験者はその名称と期間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審議会等の名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期　間</w:t>
            </w:r>
          </w:p>
        </w:tc>
      </w:tr>
      <w:tr>
        <w:trPr>
          <w:trHeight w:val="47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～　　年　　月</w:t>
            </w:r>
          </w:p>
        </w:tc>
      </w:tr>
      <w:tr>
        <w:trPr>
          <w:trHeight w:val="47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～　　年　　月</w:t>
            </w:r>
          </w:p>
        </w:tc>
      </w:tr>
      <w:tr>
        <w:trPr>
          <w:trHeight w:val="47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～　　年　　月</w:t>
            </w:r>
          </w:p>
        </w:tc>
      </w:tr>
      <w:tr>
        <w:trPr>
          <w:trHeight w:val="47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～　　年　　月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裏面（次頁）がありま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審議会ごとに応募申込書が異なりますので、ご留意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苫小牧市図書館協議会委員の応募動機（４００字以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別紙様式（任意）でもかまいません。</w:t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2:14:00Z</dcterms:created>
  <dc:creator>bunkakoryu</dc:creator>
  <dc:description/>
  <cp:keywords/>
  <dc:language>en-US</dc:language>
  <cp:lastModifiedBy>斉藤　正幸</cp:lastModifiedBy>
  <cp:lastPrinted>2024-01-25T11:09:00Z</cp:lastPrinted>
  <dcterms:modified xsi:type="dcterms:W3CDTF">2024-01-25T02:09:00Z</dcterms:modified>
  <cp:revision>5</cp:revision>
  <dc:subject/>
  <dc:title>苫小牧市文化交流センター運営協議会公募委員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