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文化交流センター運営協議会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※審議会ごとに応募申込書が異なりますので、ご留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涯学習活動又は社会教育に関する学識経験等略歴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審議会ごとに応募申込書が異なりますので、ご留意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文化交流センター運営協議会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苫小牧市</cp:lastModifiedBy>
  <cp:lastPrinted>2016-03-16T17:27:00Z</cp:lastPrinted>
  <dcterms:modified xsi:type="dcterms:W3CDTF">2016-03-16T08:27:00Z</dcterms:modified>
  <cp:revision>4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