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;ＭＳ ゴシック"/>
        </w:rPr>
      </w:pPr>
      <w:r>
        <w:rPr>
          <w:rFonts w:eastAsia="平成角ゴシック;ＭＳ ゴシック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>
          <w:rFonts w:eastAsia="平成角ゴシック;ＭＳ ゴシック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継 続 雇 用 申 立 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苫小牧市長　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申出人　　住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名称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は、一般競争入札申請日現在、弊社にて継続して３ヶ月以上雇用していることに相違ありませんが、下記の理由のため、それを示す書類の提出ができないことを申立て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１．　技術者氏名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．　所属開始年月日　　　　　　　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３．　雇用を示す書類を提出できない理由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４．　添付書類（３ヶ月分の賃金台帳・給与明細等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5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３の雇用を示す書類とは、監理技術者資格者証、健康保険被保険者証、雇用保険被保険者資格取得等確認通知書のことをいう。</w:t>
      </w:r>
    </w:p>
    <w:sectPr>
      <w:type w:val="nextPage"/>
      <w:pgSz w:w="11906" w:h="16838"/>
      <w:pgMar w:left="1401" w:right="140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6:00Z</dcterms:created>
  <dc:creator/>
  <dc:description/>
  <cp:keywords/>
  <dc:language>en-US</dc:language>
  <cp:lastModifiedBy>吉田　和人</cp:lastModifiedBy>
  <cp:lastPrinted>2022-02-01T13:30:00Z</cp:lastPrinted>
  <dcterms:modified xsi:type="dcterms:W3CDTF">2022-02-01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