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</w:rPr>
        <w:t>道路占用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苫小牧市長　金澤　俊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（　　　　）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苫小牧市指令維第　　　　号により許可を受けた道路占用について、次のとおり届け出ます。</w:t>
      </w:r>
    </w:p>
    <w:tbl>
      <w:tblPr>
        <w:tblW w:w="91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60"/>
        <w:gridCol w:w="5475"/>
      </w:tblGrid>
      <w:tr>
        <w:trPr>
          <w:trHeight w:val="395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　出　　の　　内　　容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ア　占用者の住所・主たる事務所の変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イ　占有者の氏名・名称の変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/>
            </w:pPr>
            <w:r>
              <w:rPr>
                <w:sz w:val="22"/>
              </w:rPr>
              <w:t>ウ　占用者の死亡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死亡</w:t>
            </w:r>
          </w:p>
        </w:tc>
      </w:tr>
      <w:tr>
        <w:trPr>
          <w:trHeight w:val="538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エ　法人の解散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解散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オ　法人の合併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併後の法人の名称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合併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カ　占用物件の譲渡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譲渡した占用物件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譲渡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キ　占用の廃止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廃止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状回復の施行期間　廃止日から　　　　月　　日間</w:t>
            </w:r>
          </w:p>
        </w:tc>
      </w:tr>
      <w:tr>
        <w:trPr>
          <w:trHeight w:val="1213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ク　占用の軽易な変更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な変更内容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/>
        <w:t>　１　届出事項の該当するものを○で囲んでください。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/>
        <w:t>　２　相続及び法人の合併により占用者の地位を継承する場合は、その事実を証する書面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3" w:gutter="0" w:header="0" w:top="1303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6:00Z</dcterms:created>
  <dc:creator>苫小牧市</dc:creator>
  <dc:description/>
  <cp:keywords/>
  <dc:language>en-US</dc:language>
  <cp:lastModifiedBy>橋本　敏也</cp:lastModifiedBy>
  <cp:lastPrinted>2024-12-09T08:03:00Z</cp:lastPrinted>
  <dcterms:modified xsi:type="dcterms:W3CDTF">2024-12-08T23:03:00Z</dcterms:modified>
  <cp:revision>7</cp:revision>
  <dc:subject/>
  <dc:title>道路占用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