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２号様式（第４条関係）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60"/>
        <w:gridCol w:w="1402"/>
        <w:gridCol w:w="5040"/>
      </w:tblGrid>
      <w:tr>
        <w:trPr>
          <w:trHeight w:val="43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33350</wp:posOffset>
                      </wp:positionV>
                      <wp:extent cx="685800" cy="5880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10.5pt;width:53.95pt;height:4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中　止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宅地造成工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再　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廃　止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5" w:firstLine="4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苫小牧市長　金　澤　　俊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主　住所</w:t>
            </w:r>
          </w:p>
          <w:p>
            <w:pPr>
              <w:pStyle w:val="Normal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  <w:p>
            <w:pPr>
              <w:pStyle w:val="Normal"/>
              <w:spacing w:lineRule="exact" w:line="400"/>
              <w:ind w:left="105"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宅地造成工事の施行を（中止・再開・廃止）するので、宅地造成等規制法施行細則第４条第２項の規定により、次のとおり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1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許可の年月日及び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第　　　号</w:t>
            </w:r>
          </w:p>
        </w:tc>
      </w:tr>
      <w:tr>
        <w:trPr>
          <w:trHeight w:val="7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宅地の所在及び地</w:t>
            </w:r>
            <w:r>
              <w:rPr>
                <w:spacing w:val="4"/>
                <w:kern w:val="0"/>
                <w:sz w:val="22"/>
                <w:szCs w:val="22"/>
              </w:rPr>
              <w:t>番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9375</wp:posOffset>
                      </wp:positionV>
                      <wp:extent cx="568325" cy="5880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6.25pt;width:44.7pt;height:4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中　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　開　</w:t>
            </w:r>
            <w:r>
              <w:rPr>
                <w:spacing w:val="165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止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9375</wp:posOffset>
                      </wp:positionV>
                      <wp:extent cx="568325" cy="588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6.25pt;width:44.7pt;height:4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中　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　開　</w:t>
            </w:r>
            <w:r>
              <w:rPr>
                <w:spacing w:val="27"/>
                <w:kern w:val="0"/>
                <w:sz w:val="22"/>
                <w:szCs w:val="22"/>
              </w:rPr>
              <w:t>の年月日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中止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794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に係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794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30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7315</wp:posOffset>
                      </wp:positionV>
                      <wp:extent cx="568325" cy="4483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4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8.45pt;width:44.7pt;height:3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中　止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の工事状況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止</w:t>
            </w:r>
          </w:p>
          <w:p>
            <w:pPr>
              <w:pStyle w:val="Normal"/>
              <w:spacing w:lineRule="exact" w:line="340"/>
              <w:ind w:firstLine="198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及び防災措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本様式は、不用の文字を抹消して使用すること。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41:00Z</dcterms:created>
  <dc:creator>苫小牧市開発管理課 </dc:creator>
  <dc:description/>
  <cp:keywords/>
  <dc:language>en-US</dc:language>
  <cp:lastModifiedBy>名張　孝浩</cp:lastModifiedBy>
  <cp:lastPrinted>2009-01-23T13:49:00Z</cp:lastPrinted>
  <dcterms:modified xsi:type="dcterms:W3CDTF">2024-12-09T00:59:00Z</dcterms:modified>
  <cp:revision>12</cp:revision>
  <dc:subject>中止・再開・廃止届</dc:subject>
  <dc:title>宅造許可申請様式集 16</dc:title>
</cp:coreProperties>
</file>