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施行状況報告書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苫小牧市長　金　澤　　俊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造成主　住　所</w:t>
      </w:r>
    </w:p>
    <w:p>
      <w:pPr>
        <w:pStyle w:val="Normal"/>
        <w:spacing w:lineRule="exact" w:line="400"/>
        <w:ind w:firstLine="418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10" w:hanging="220"/>
        <w:rPr/>
      </w:pPr>
      <w:r>
        <w:rPr>
          <w:sz w:val="22"/>
          <w:szCs w:val="22"/>
        </w:rPr>
        <w:t>　　　年　　月　　日、規制第　　　　　号で許可されました宅地造成に関する工事の施行状況について、次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720"/>
        <w:gridCol w:w="1800"/>
        <w:gridCol w:w="900"/>
        <w:gridCol w:w="16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宅地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宅地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切盛土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の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計画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行済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捗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添付図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．土地利用計画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施行状況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施行状況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30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0:00Z</dcterms:created>
  <dc:creator>苫小牧市開発管理課</dc:creator>
  <dc:description/>
  <cp:keywords/>
  <dc:language>en-US</dc:language>
  <cp:lastModifiedBy>名張　孝浩</cp:lastModifiedBy>
  <dcterms:modified xsi:type="dcterms:W3CDTF">2024-12-09T00:58:00Z</dcterms:modified>
  <cp:revision>5</cp:revision>
  <dc:subject>施行状況報告書</dc:subject>
  <dc:title>宅造許可申請様式集 15</dc:title>
</cp:coreProperties>
</file>