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細則別記第</w:t>
      </w:r>
      <w:r>
        <w:rPr>
          <w:sz w:val="20"/>
        </w:rPr>
        <w:t>10</w:t>
      </w:r>
      <w:r>
        <w:rPr>
          <w:sz w:val="20"/>
        </w:rPr>
        <w:t>号様式（北海道都市計画法施行細則第</w:t>
      </w:r>
      <w:r>
        <w:rPr>
          <w:sz w:val="20"/>
        </w:rPr>
        <w:t>12</w:t>
      </w:r>
      <w:r>
        <w:rPr>
          <w:sz w:val="20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915035</wp:posOffset>
                </wp:positionV>
                <wp:extent cx="4939030" cy="552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720"/>
                              <w:gridCol w:w="4761"/>
                              <w:gridCol w:w="39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2"/>
                                    </w:rPr>
                                    <w:t>開発許可済標識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  <w:r>
                                    <w:rPr>
                                      <w:sz w:val="22"/>
                                    </w:rPr>
                                    <w:t>センチ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</w:rPr>
                                    <w:t>開発許可の番号及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85"/>
                                      <w:kern w:val="0"/>
                                      <w:sz w:val="22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　　　号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7"/>
                                      <w:kern w:val="0"/>
                                      <w:sz w:val="22"/>
                                    </w:rPr>
                                    <w:t>許可し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</w:rPr>
                                    <w:t>開発区域に含まれ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7"/>
                                      <w:kern w:val="0"/>
                                      <w:sz w:val="22"/>
                                    </w:rPr>
                                    <w:t>地域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  <w:sz w:val="22"/>
                                    </w:rPr>
                                    <w:t>許可を受け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2"/>
                                    </w:rPr>
                                    <w:t>工事施行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開発区域の面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 w:val="22"/>
                                    </w:rPr>
                                    <w:t>予定建築物等の用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工事着手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工事完了年月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435.25pt;mso-wrap-distance-left:7.1pt;mso-wrap-distance-right:7.1pt;mso-wrap-distance-top:0pt;mso-wrap-distance-bottom:0pt;margin-top:72.05pt;mso-position-vertical-relative:text;margin-left:32pt;mso-position-horizontal-relative:text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720"/>
                        <w:gridCol w:w="4761"/>
                        <w:gridCol w:w="39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2"/>
                              </w:rPr>
                            </w:pPr>
                            <w:r>
                              <w:rPr>
                                <w:spacing w:val="80"/>
                                <w:sz w:val="22"/>
                              </w:rPr>
                              <w:t>開発許可済標識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8.1pt,-158.9pt" to="8.1pt,3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80</w:t>
                            </w:r>
                            <w:r>
                              <w:rPr>
                                <w:sz w:val="22"/>
                              </w:rPr>
                              <w:t>センチメートル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</w:rPr>
                              <w:t>開発許可の番号及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85"/>
                                <w:kern w:val="0"/>
                                <w:sz w:val="22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　　　号　　　　　　　年　　月　　日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7"/>
                                <w:kern w:val="0"/>
                                <w:sz w:val="22"/>
                              </w:rPr>
                              <w:t>許可した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</w:rPr>
                              <w:t>開発区域に含まれ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7"/>
                                <w:kern w:val="0"/>
                                <w:sz w:val="22"/>
                              </w:rPr>
                              <w:t>地域の名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"/>
                                <w:kern w:val="0"/>
                                <w:sz w:val="22"/>
                              </w:rPr>
                              <w:t>許可を受け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2"/>
                              </w:rPr>
                              <w:t>工事施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開発区域の面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2"/>
                              </w:rPr>
                              <w:t>予定建築物等の用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工事着手年月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工事完了年月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-2018030</wp:posOffset>
                </wp:positionV>
                <wp:extent cx="635" cy="20574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-158.9pt" to="8.1pt,3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13665</wp:posOffset>
                </wp:positionV>
                <wp:extent cx="16002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8.95pt" to="40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</wp:posOffset>
                </wp:positionV>
                <wp:extent cx="1714500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95pt" to="164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210820</wp:posOffset>
                </wp:positionV>
                <wp:extent cx="635" cy="19431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6.6pt" to="414.05pt,1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90</w:t>
      </w:r>
      <w:r>
        <w:rPr/>
        <w:t>センチメートル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21:00Z</dcterms:created>
  <dc:creator>苫小牧市開発管理課</dc:creator>
  <dc:description/>
  <cp:keywords/>
  <dc:language>en-US</dc:language>
  <cp:lastModifiedBy>苫小牧市</cp:lastModifiedBy>
  <dcterms:modified xsi:type="dcterms:W3CDTF">2016-12-12T06:46:00Z</dcterms:modified>
  <cp:revision>2</cp:revision>
  <dc:subject>細則別記第10様式（第12条関係）</dc:subject>
  <dc:title>開発許可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