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sz w:val="20"/>
          <w:szCs w:val="20"/>
        </w:rPr>
        <w:t>省令別記様式第８（都市計画法施行規則第</w:t>
      </w:r>
      <w:r>
        <w:rPr>
          <w:sz w:val="20"/>
          <w:szCs w:val="20"/>
        </w:rPr>
        <w:t>32</w:t>
      </w:r>
      <w:r>
        <w:rPr>
          <w:sz w:val="20"/>
          <w:szCs w:val="20"/>
        </w:rPr>
        <w:t>条関係</w:t>
      </w:r>
      <w:r>
        <w:rPr>
          <w:b/>
          <w:sz w:val="19"/>
          <w:szCs w:val="19"/>
        </w:rPr>
        <w:t>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19"/>
          <w:szCs w:val="19"/>
        </w:rPr>
        <w:t>　　　　　　　　　　　　　　　　　　　　　　　　　　　　　　　　　　　　　　　</w:t>
      </w: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苫小牧市長　金　澤　　俊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40"/>
        <w:ind w:left="210" w:right="210" w:firstLine="220"/>
        <w:rPr>
          <w:sz w:val="22"/>
          <w:szCs w:val="22"/>
        </w:rPr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規定により、開発行為に関する工事（許可番号　　年　　月　　日第　　号）を下記のとおり廃止しま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開発行為に関する工事を廃止した年月日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開発行為に関する工事の廃止に係る地域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開発行為に関する工事の廃止に係る地域の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　　届出者が法人である場合においては、氏名は、その法人の名称及び代表者の氏名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5:00Z</dcterms:created>
  <dc:creator>苫小牧市開発管理課</dc:creator>
  <dc:description/>
  <cp:keywords/>
  <dc:language>en-US</dc:language>
  <cp:lastModifiedBy>名張　孝浩</cp:lastModifiedBy>
  <cp:lastPrinted>2009-01-16T13:08:00Z</cp:lastPrinted>
  <dcterms:modified xsi:type="dcterms:W3CDTF">2024-12-09T00:34:00Z</dcterms:modified>
  <cp:revision>10</cp:revision>
  <dc:subject>都計省令別記様式第8（第32条関係）</dc:subject>
  <dc:title>開発許可様式集　17</dc:title>
</cp:coreProperties>
</file>