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</w:rPr>
      </w:pPr>
      <w:r>
        <w:rPr/>
        <w:t>別記第５号様式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tbl>
      <w:tblPr>
        <w:tblW w:w="907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5"/>
      </w:tblGrid>
      <w:tr>
        <w:trPr>
          <w:trHeight w:val="12414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</w:rPr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都市計画法による開発行為に係る融資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1.  </w:t>
            </w:r>
            <w:r>
              <w:rPr/>
              <w:t>融　　資　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2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3.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4.  </w:t>
            </w:r>
            <w:r>
              <w:rPr/>
              <w:t>融資予定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　　上記のとおり融資を行う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　　　　　　　　融資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34" w:gutter="0" w:header="0" w:top="1701" w:footer="1406" w:bottom="1701"/>
      <w:pgNumType w:start="265"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第１１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3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4:00Z</dcterms:created>
  <dc:creator>苫小牧市開発管理課</dc:creator>
  <dc:description/>
  <cp:keywords/>
  <dc:language>en-US</dc:language>
  <cp:lastModifiedBy> </cp:lastModifiedBy>
  <cp:lastPrinted>2001-02-27T22:06:00Z</cp:lastPrinted>
  <dcterms:modified xsi:type="dcterms:W3CDTF">2009-01-15T06:04:00Z</dcterms:modified>
  <cp:revision>5</cp:revision>
  <dc:subject>別記第5号様式</dc:subject>
  <dc:title>開発許可様式集　5</dc:title>
</cp:coreProperties>
</file>