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届出者が法人である場合、氏名はその法人の名称及び代表者の氏名を記入する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35</wp:posOffset>
                </wp:positionV>
                <wp:extent cx="6262370" cy="592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65"/>
                              <w:gridCol w:w="1276"/>
                              <w:gridCol w:w="2268"/>
                              <w:gridCol w:w="1275"/>
                              <w:gridCol w:w="265"/>
                              <w:gridCol w:w="212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7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986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の規定に基づき、　　　　届出者　住所</w:t>
                                  </w:r>
                                  <w:bookmarkStart w:id="0" w:name="テキスト8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" w:name="テキスト4"/>
                                  <w:r/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4_1472238976"/>
                                  <w:bookmarkStart w:id="3" w:name="__Fieldmark__4_1472238976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の区画形質の変更　　　　　　　　</w:t>
                                  </w:r>
                                  <w:bookmarkStart w:id="4" w:name="テキスト9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bookmarkEnd w:id="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5" w:name="__Fieldmark__6_1472238976"/>
                                  <w:bookmarkStart w:id="6" w:name="__Fieldmark__6_1472238976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等の用途の変更　　　　　について、下記に　　　　　　　　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7" w:name="__Fieldmark__8_1472238976"/>
                                  <w:bookmarkStart w:id="8" w:name="__Fieldmark__8_1472238976"/>
                                  <w:bookmarkEnd w:id="8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等の形態又は意匠の変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り届け出ます。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9" w:name="__Fieldmark__10_1472238976"/>
                                  <w:bookmarkStart w:id="10" w:name="__Fieldmark__10_1472238976"/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竹の伐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記　　　　　　　　　　　（該当する項目を記入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地区計画の地区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472238976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新生台地区"/>
                                          <w:listEntry w:val="錦西ニュータウン地区"/>
                                          <w:listEntry w:val="みどり野地区"/>
                                          <w:listEntry w:val="苫小牧錦岡オーシャンヒルズ地区"/>
                                          <w:listEntry w:val="グリーンヒル苫小牧地区"/>
                                          <w:listEntry w:val="ザ・スプリングス高丘地区"/>
                                          <w:listEntry w:val="ウトナイ地区"/>
                                          <w:listEntry w:val="沼ノ端駅北地区"/>
                                          <w:listEntry w:val="清水町"/>
                                          <w:listEntry w:val="新千歳空港周辺地区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1" w:name="__Fieldmark__12_1472238976"/>
                                  <w:bookmarkStart w:id="12" w:name="__Fieldmark__12_1472238976"/>
                                  <w:bookmarkEnd w:id="1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行為の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苫小牧市　</w:t>
                                  </w:r>
                                  <w:bookmarkStart w:id="13" w:name="Dropdown3"/>
                                  <w:bookmarkStart w:id="14" w:name="テキスト16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13_1472238976"/>
                                        <w:enabled/>
                                        <w:ddList>
                                          <w:result w:val="0"/>
                                          <w:listEntry w:val="　　　　"/>
                                          <w:listEntry w:val="有珠の沢町"/>
                                          <w:listEntry w:val="桜坂町"/>
                                          <w:listEntry w:val="三光町"/>
                                          <w:listEntry w:val="清水町"/>
                                          <w:listEntry w:val="北栄町"/>
                                          <w:listEntry w:val="ウトナイ北"/>
                                          <w:listEntry w:val="ウトナイ南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5" w:name="__Fieldmark__13_1472238976"/>
                                  <w:bookmarkStart w:id="16" w:name="__Fieldmark__13_1472238976"/>
                                  <w:bookmarkEnd w:id="1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__Fieldmark__14_1472238976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 1"/>
                                          <w:listEntry w:val=" 2"/>
                                          <w:listEntry w:val=" 3"/>
                                          <w:listEntry w:val=" 4"/>
                                          <w:listEntry w:val=" 5"/>
                                          <w:listEntry w:val=" 6"/>
                                          <w:listEntry w:val=" 7"/>
                                          <w:listEntry w:val=" 8"/>
                                          <w:listEntry w:val=" 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7" w:name="__Fieldmark__14_1472238976"/>
                                  <w:bookmarkStart w:id="18" w:name="__Fieldmark__14_1472238976"/>
                                  <w:bookmarkEnd w:id="18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bookmarkEnd w:id="1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4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fldChar w:fldCharType="begin">
                                      <w:ffData>
                                        <w:name w:val="__Fieldmark__17_1472238976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高丘"/>
                                          <w:listEntry w:val="錦岡"/>
                                          <w:listEntry w:val="美沢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9" w:name="__Fieldmark__17_1472238976"/>
                                  <w:bookmarkStart w:id="20" w:name="__Fieldmark__17_1472238976"/>
                                  <w:bookmarkEnd w:id="20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行為の予定日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着手　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／　　完了　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４設計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653" w:hanging="0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施行方法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土地の区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形質の変更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積　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築物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用途の変更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変更部分の延べ面積　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6" w:after="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変更前の用途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→　変更後の用途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築物等の形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又は意匠の変更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容　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木竹の伐採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first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伐　採　面　積　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行為の場所の用途地域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1" w:name="__Fieldmark__32_1472238976"/>
                                  <w:bookmarkStart w:id="22" w:name="__Fieldmark__32_1472238976"/>
                                  <w:bookmarkEnd w:id="22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１種低層　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3" w:name="__Fieldmark__33_1472238976"/>
                                  <w:bookmarkStart w:id="24" w:name="__Fieldmark__33_1472238976"/>
                                  <w:bookmarkEnd w:id="24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２種低層　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5" w:name="__Fieldmark__34_1472238976"/>
                                  <w:bookmarkStart w:id="26" w:name="__Fieldmark__34_1472238976"/>
                                  <w:bookmarkEnd w:id="26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１種中高層　</w:t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7" w:name="__Fieldmark__35_1472238976"/>
                                  <w:bookmarkStart w:id="28" w:name="__Fieldmark__35_1472238976"/>
                                  <w:bookmarkEnd w:id="28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２種中高層　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9" w:name="__Fieldmark__36_1472238976"/>
                                  <w:bookmarkStart w:id="30" w:name="__Fieldmark__36_1472238976"/>
                                  <w:bookmarkEnd w:id="30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１種住居　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1" w:name="__Fieldmark__37_1472238976"/>
                                  <w:bookmarkStart w:id="32" w:name="__Fieldmark__37_1472238976"/>
                                  <w:bookmarkEnd w:id="32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２種住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3" w:name="__Fieldmark__38_1472238976"/>
                                  <w:bookmarkStart w:id="34" w:name="__Fieldmark__38_1472238976"/>
                                  <w:bookmarkEnd w:id="34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準住居　　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5" w:name="__Fieldmark__39_1472238976"/>
                                  <w:bookmarkStart w:id="36" w:name="__Fieldmark__39_1472238976"/>
                                  <w:bookmarkEnd w:id="36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近隣商業　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7" w:name="__Fieldmark__40_1472238976"/>
                                  <w:bookmarkStart w:id="38" w:name="__Fieldmark__40_1472238976"/>
                                  <w:bookmarkEnd w:id="38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商業　　　　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39" w:name="__Fieldmark__41_1472238976"/>
                                  <w:bookmarkStart w:id="40" w:name="__Fieldmark__41_1472238976"/>
                                  <w:bookmarkEnd w:id="40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　　　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1" w:name="__Fieldmark__42_1472238976"/>
                                  <w:bookmarkStart w:id="42" w:name="__Fieldmark__42_1472238976"/>
                                  <w:bookmarkEnd w:id="42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>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届出に係る建築物概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階、　地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1962" w:leader="none"/>
                                    </w:tabs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法定限度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法定限度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設計者又は施工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住　所）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名　称）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担当者）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36" w:after="3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届出に来た方）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66.5pt;mso-wrap-distance-left:7.1pt;mso-wrap-distance-right:7.1pt;mso-wrap-distance-top:0pt;mso-wrap-distance-bottom:0pt;margin-top:0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65"/>
                        <w:gridCol w:w="1276"/>
                        <w:gridCol w:w="2268"/>
                        <w:gridCol w:w="1275"/>
                        <w:gridCol w:w="265"/>
                        <w:gridCol w:w="212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73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986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の規定に基づき、　　　　届出者　住所</w:t>
                            </w:r>
                            <w:bookmarkStart w:id="43" w:name="テキスト8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3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bookmarkStart w:id="44" w:name="テキスト4"/>
                            <w: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40.15pt;margin-top:1.05pt;width:7.1pt;height:49.1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45" w:name="__Fieldmark__4_1472238976"/>
                            <w:bookmarkStart w:id="46" w:name="__Fieldmark__4_1472238976"/>
                            <w:bookmarkEnd w:id="46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の区画形質の変更　　　　　　　　</w:t>
                            </w:r>
                            <w:bookmarkStart w:id="47" w:name="テキスト9"/>
                            <w:bookmarkEnd w:id="44"/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bookmarkEnd w:id="47"/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48" w:name="__Fieldmark__6_1472238976"/>
                            <w:bookmarkStart w:id="49" w:name="__Fieldmark__6_1472238976"/>
                            <w:bookmarkEnd w:id="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築物等の用途の変更　　　　　について、下記に　　　　　　　　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0" w:name="__Fieldmark__8_1472238976"/>
                            <w:bookmarkStart w:id="51" w:name="__Fieldmark__8_1472238976"/>
                            <w:bookmarkEnd w:id="5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築物等の形態又は意匠の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より届け出ます。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2" w:name="__Fieldmark__10_1472238976"/>
                            <w:bookmarkStart w:id="53" w:name="__Fieldmark__10_1472238976"/>
                            <w:bookmarkEnd w:id="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木竹の伐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　記　　　　　　　　　　　（該当する項目を記入して下さい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地区計画の地区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472238976"/>
                                  <w:enabled/>
                                  <w:ddList>
                                    <w:result w:val="0"/>
                                    <w:listEntry w:val="　　"/>
                                    <w:listEntry w:val="新生台地区"/>
                                    <w:listEntry w:val="錦西ニュータウン地区"/>
                                    <w:listEntry w:val="みどり野地区"/>
                                    <w:listEntry w:val="苫小牧錦岡オーシャンヒルズ地区"/>
                                    <w:listEntry w:val="グリーンヒル苫小牧地区"/>
                                    <w:listEntry w:val="ザ・スプリングス高丘地区"/>
                                    <w:listEntry w:val="ウトナイ地区"/>
                                    <w:listEntry w:val="沼ノ端駅北地区"/>
                                    <w:listEntry w:val="清水町"/>
                                    <w:listEntry w:val="新千歳空港周辺地区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4" w:name="__Fieldmark__12_1472238976"/>
                            <w:bookmarkStart w:id="55" w:name="__Fieldmark__12_1472238976"/>
                            <w:bookmarkEnd w:id="5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行為の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苫小牧市　</w:t>
                            </w:r>
                            <w:bookmarkStart w:id="56" w:name="Dropdown3"/>
                            <w:bookmarkStart w:id="57" w:name="テキスト16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3_1472238976"/>
                                  <w:enabled/>
                                  <w:ddList>
                                    <w:result w:val="0"/>
                                    <w:listEntry w:val="　　　　"/>
                                    <w:listEntry w:val="有珠の沢町"/>
                                    <w:listEntry w:val="桜坂町"/>
                                    <w:listEntry w:val="三光町"/>
                                    <w:listEntry w:val="清水町"/>
                                    <w:listEntry w:val="北栄町"/>
                                    <w:listEntry w:val="ウトナイ北"/>
                                    <w:listEntry w:val="ウトナイ南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8" w:name="__Fieldmark__13_1472238976"/>
                            <w:bookmarkStart w:id="59" w:name="__Fieldmark__13_1472238976"/>
                            <w:bookmarkEnd w:id="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__Fieldmark__14_1472238976"/>
                                  <w:enabled/>
                                  <w:ddList>
                                    <w:result w:val="0"/>
                                    <w:listEntry w:val="　　"/>
                                    <w:listEntry w:val=" 1"/>
                                    <w:listEntry w:val=" 2"/>
                                    <w:listEntry w:val=" 3"/>
                                    <w:listEntry w:val=" 4"/>
                                    <w:listEntry w:val=" 5"/>
                                    <w:listEntry w:val=" 6"/>
                                    <w:listEntry w:val=" 7"/>
                                    <w:listEntry w:val=" 8"/>
                                    <w:listEntry w:val=" 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0" w:name="__Fieldmark__14_1472238976"/>
                            <w:bookmarkStart w:id="61" w:name="__Fieldmark__14_1472238976"/>
                            <w:bookmarkEnd w:id="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bookmarkEnd w:id="56"/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57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fldChar w:fldCharType="begin">
                                <w:ffData>
                                  <w:name w:val="__Fieldmark__17_1472238976"/>
                                  <w:enabled/>
                                  <w:ddList>
                                    <w:result w:val="0"/>
                                    <w:listEntry w:val="　　"/>
                                    <w:listEntry w:val="高丘"/>
                                    <w:listEntry w:val="錦岡"/>
                                    <w:listEntry w:val="美沢"/>
                                  </w:ddLis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62" w:name="__Fieldmark__17_1472238976"/>
                            <w:bookmarkStart w:id="63" w:name="__Fieldmark__17_1472238976"/>
                            <w:bookmarkEnd w:id="63"/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行為の予定日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着手　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／　　完了　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４設計又は</w:t>
                            </w:r>
                          </w:p>
                          <w:p>
                            <w:pPr>
                              <w:pStyle w:val="Normal"/>
                              <w:ind w:left="113" w:right="653" w:hanging="0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施行方法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土地の区画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形質の変更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積　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建築物等の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用途の変更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変更部分の延べ面積　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変更前の用途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→　変更後の用途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建築物等の形態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又は意匠の変更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容　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木竹の伐採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ind w:first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伐　採　面　積　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行為の場所の用途地域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4" w:name="__Fieldmark__32_1472238976"/>
                            <w:bookmarkStart w:id="65" w:name="__Fieldmark__32_1472238976"/>
                            <w:bookmarkEnd w:id="6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１種低層　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6" w:name="__Fieldmark__33_1472238976"/>
                            <w:bookmarkStart w:id="67" w:name="__Fieldmark__33_1472238976"/>
                            <w:bookmarkEnd w:id="6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２種低層　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8" w:name="__Fieldmark__34_1472238976"/>
                            <w:bookmarkStart w:id="69" w:name="__Fieldmark__34_1472238976"/>
                            <w:bookmarkEnd w:id="6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１種中高層　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70" w:name="__Fieldmark__35_1472238976"/>
                            <w:bookmarkStart w:id="71" w:name="__Fieldmark__35_1472238976"/>
                            <w:bookmarkEnd w:id="7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２種中高層　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72" w:name="__Fieldmark__36_1472238976"/>
                            <w:bookmarkStart w:id="73" w:name="__Fieldmark__36_1472238976"/>
                            <w:bookmarkEnd w:id="7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１種住居　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74" w:name="__Fieldmark__37_1472238976"/>
                            <w:bookmarkStart w:id="75" w:name="__Fieldmark__37_1472238976"/>
                            <w:bookmarkEnd w:id="7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２種住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76" w:name="__Fieldmark__38_1472238976"/>
                            <w:bookmarkStart w:id="77" w:name="__Fieldmark__38_1472238976"/>
                            <w:bookmarkEnd w:id="7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準住居　　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78" w:name="__Fieldmark__39_1472238976"/>
                            <w:bookmarkStart w:id="79" w:name="__Fieldmark__39_1472238976"/>
                            <w:bookmarkEnd w:id="7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近隣商業　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0" w:name="__Fieldmark__40_1472238976"/>
                            <w:bookmarkStart w:id="81" w:name="__Fieldmark__40_1472238976"/>
                            <w:bookmarkEnd w:id="8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商業　　　　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2" w:name="__Fieldmark__41_1472238976"/>
                            <w:bookmarkStart w:id="83" w:name="__Fieldmark__41_1472238976"/>
                            <w:bookmarkEnd w:id="8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準工業　　　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4" w:name="__Fieldmark__42_1472238976"/>
                            <w:bookmarkStart w:id="85" w:name="__Fieldmark__42_1472238976"/>
                            <w:bookmarkEnd w:id="8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工業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5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届出に係る建築物概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pacing w:val="210"/>
                                <w:kern w:val="0"/>
                                <w:sz w:val="18"/>
                                <w:szCs w:val="18"/>
                              </w:rPr>
                              <w:t>階</w:t>
                            </w:r>
                            <w:r>
                              <w:rPr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地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階、　地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5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right" w:pos="1962" w:leader="none"/>
                              </w:tabs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法定限度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法定限度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kern w:val="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設計者又は施工</w:t>
                            </w: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住　所）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名　称）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担当者）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" w:after="36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届出に来た方）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041265</wp:posOffset>
                </wp:positionH>
                <wp:positionV relativeFrom="paragraph">
                  <wp:posOffset>-5080</wp:posOffset>
                </wp:positionV>
                <wp:extent cx="1028700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05pt;mso-wrap-distance-left:9.05pt;mso-wrap-distance-right:9.05pt;mso-wrap-distance-top:0pt;mso-wrap-distance-bottom:0pt;margin-top:-0.4pt;mso-position-vertical-relative:text;margin-left:-3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89145</wp:posOffset>
                </wp:positionH>
                <wp:positionV relativeFrom="paragraph">
                  <wp:posOffset>-3810</wp:posOffset>
                </wp:positionV>
                <wp:extent cx="4914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地区計画の区域内における行為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0.3pt;mso-position-vertical-relative:text;margin-left:-3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地区計画の区域内における行為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2654300" cy="32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苫小牧市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金　澤　　　俊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5.9pt;mso-wrap-distance-left:9.05pt;mso-wrap-distance-right:9.05pt;mso-wrap-distance-top:0pt;mso-wrap-distance-bottom:0pt;margin-top:-0.2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苫小牧市長</w:t>
                      </w:r>
                      <w:r>
                        <w:rPr>
                          <w:sz w:val="24"/>
                          <w:szCs w:val="24"/>
                        </w:rPr>
                        <w:t>　金　澤　　　俊　</w:t>
                      </w:r>
                      <w:r>
                        <w:rPr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2540</wp:posOffset>
                </wp:positionV>
                <wp:extent cx="33782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pt;mso-wrap-distance-left:9.05pt;mso-wrap-distance-right:9.05pt;mso-wrap-distance-top:0pt;mso-wrap-distance-bottom:0pt;margin-top:0.2pt;mso-position-vertical-relative:text;margin-left:4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3335</wp:posOffset>
                </wp:positionV>
                <wp:extent cx="90805" cy="62484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54240"/>
                            <a:gd name="textAreaBottom" fmla="*/ 3394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0.15pt;margin-top:1.05pt;width:7.1pt;height:4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塀などの工作物を新築又は改築する場合も届出書を提出すること（塀の高さ</w:t>
      </w:r>
      <w:r>
        <w:rPr>
          <w:sz w:val="18"/>
        </w:rPr>
        <w:t>0.8</w:t>
      </w:r>
      <w:r>
        <w:rPr>
          <w:sz w:val="18"/>
        </w:rPr>
        <w:t>ｍ以下及び</w:t>
      </w:r>
      <w:r>
        <w:rPr>
          <w:sz w:val="18"/>
        </w:rPr>
        <w:t>1.2</w:t>
      </w:r>
      <w:r>
        <w:rPr>
          <w:sz w:val="18"/>
        </w:rPr>
        <w:t>ｍ以下の制限有り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b/>
          <w:sz w:val="18"/>
        </w:rPr>
        <w:t>届出書には、建築確認で使用している付近見取り図及び配置図の写しを１部添付し、車庫の位置や車の出入り口を図示すること【建築計画概要書（第二面及び第三面）】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．上記のほかに資料が必要となった場合は、速やかに提出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  <w:sz w:val="16"/>
          <w:szCs w:val="18"/>
          <w:lang w:val="en-US" w:eastAsia="en-US"/>
        </w:rPr>
      </w:pPr>
      <w:r>
        <w:rPr>
          <w:kern w:val="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52400</wp:posOffset>
                </wp:positionV>
                <wp:extent cx="5151755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1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8"/>
                              </w:rPr>
                              <w:t>地区計画の区域内における行為の届出に関する適合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6.7pt;mso-wrap-distance-left:9.05pt;mso-wrap-distance-right:9.05pt;mso-wrap-distance-top:0pt;mso-wrap-distance-bottom:0pt;margin-top:12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ind w:firstLine="241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8"/>
                        </w:rPr>
                        <w:t>地区計画の区域内における行為の届出に関する適合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16"/>
        </w:rPr>
      </w:pPr>
      <w:r>
        <w:rPr>
          <w:kern w:val="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55</wp:posOffset>
                </wp:positionV>
                <wp:extent cx="6223635" cy="1920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2"/>
                              <w:gridCol w:w="17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98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                 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" w:right="288" w:firstLine="18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の規定に基づき、上記の行為について、当該地に定められている地区計画に適合すると認められたので、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288" w:firstLine="1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なお、当該届出に係る事項の内、設計又は施工方法の変更が生じた場合、都市計画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に基づき、工事着手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前までに、行為の変更届出書を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" w:right="288" w:firstLine="1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79" w:right="288" w:firstLine="44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苫小牧市長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澤　　　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51.25pt;mso-wrap-distance-left:7.1pt;mso-wrap-distance-right:7.1pt;mso-wrap-distance-top:0pt;mso-wrap-distance-bottom:0pt;margin-top:0.6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2"/>
                        <w:gridCol w:w="17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98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                 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" w:right="288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の規定に基づき、上記の行為について、当該地に定められている地区計画に適合すると認められたので、通知します。</w:t>
                            </w:r>
                          </w:p>
                          <w:p>
                            <w:pPr>
                              <w:pStyle w:val="Normal"/>
                              <w:ind w:left="81" w:right="288" w:firstLine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当該届出に係る事項の内、設計又は施工方法の変更が生じた場合、都市計画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に基づき、工事着手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までに、行為の変更届出書を提出して下さい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" w:right="288" w:firstLine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79" w:right="288" w:firstLine="44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苫小牧市長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金　澤　　　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247" w:right="1021" w:gutter="0" w:header="567" w:top="851" w:footer="0" w:bottom="90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sz w:val="20"/>
        <w:szCs w:val="20"/>
      </w:rPr>
      <w:t>グレーの部分に入力して下さい。（印刷時に色は出ません。該当しない項目は、空欄のままで結構です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16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1:00Z</dcterms:created>
  <dc:creator>苫小牧市</dc:creator>
  <dc:description/>
  <cp:keywords/>
  <dc:language>en-US</dc:language>
  <cp:lastModifiedBy>木下　雅史</cp:lastModifiedBy>
  <cp:lastPrinted>2017-11-08T11:18:00Z</cp:lastPrinted>
  <dcterms:modified xsi:type="dcterms:W3CDTF">2024-12-09T03:43:00Z</dcterms:modified>
  <cp:revision>15</cp:revision>
  <dc:subject/>
  <dc:title/>
</cp:coreProperties>
</file>