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</w:rPr>
        <w:t>．届出者が法人である場合、氏名はその法人の名称及び代表者の氏名を記入する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35</wp:posOffset>
                </wp:positionV>
                <wp:extent cx="6262370" cy="605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1974"/>
                              <w:gridCol w:w="546"/>
                              <w:gridCol w:w="1254"/>
                              <w:gridCol w:w="1086"/>
                              <w:gridCol w:w="1074"/>
                              <w:gridCol w:w="1080"/>
                              <w:gridCol w:w="6"/>
                              <w:gridCol w:w="6"/>
                              <w:gridCol w:w="459"/>
                              <w:gridCol w:w="186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99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99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986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left="-6" w:firstLine="16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の規定に基づき、　　　届出者　住所</w:t>
                                  </w:r>
                                  <w:bookmarkStart w:id="0" w:name="テキスト8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left="-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の建築又は工作物の建設について、下記</w:t>
                                  </w:r>
                                  <w:bookmarkStart w:id="1" w:name="テキスト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bookmarkStart w:id="2" w:name="テキスト9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2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より届け出ます。　　　　　　　　　　　　　　　　　　　　　　　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left="-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-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記　　　　　　　　　　　（該当する項目を記入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地区計画の地区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376817623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新生台地区"/>
                                          <w:listEntry w:val="錦西ニュータウン地区"/>
                                          <w:listEntry w:val="みどり野地区"/>
                                          <w:listEntry w:val="苫小牧錦岡オーシャンヒルズ地区"/>
                                          <w:listEntry w:val="グリーンヒル苫小牧地区"/>
                                          <w:listEntry w:val="ザ・スプリングス高丘地区"/>
                                          <w:listEntry w:val="ウトナイ地区"/>
                                          <w:listEntry w:val="沼ノ端駅北地区"/>
                                          <w:listEntry w:val="清水町"/>
                                          <w:listEntry w:val="新千歳空港周辺地区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" w:name="__Fieldmark__8_2376817623"/>
                                  <w:bookmarkStart w:id="4" w:name="__Fieldmark__8_2376817623"/>
                                  <w:bookmarkEnd w:id="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行為の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苫小牧市　</w:t>
                                  </w:r>
                                  <w:bookmarkStart w:id="5" w:name="Dropdown3"/>
                                  <w:bookmarkStart w:id="6" w:name="テキスト16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9_2376817623"/>
                                        <w:enabled/>
                                        <w:ddList>
                                          <w:result w:val="0"/>
                                          <w:listEntry w:val="　　　　"/>
                                          <w:listEntry w:val="有珠の沢町"/>
                                          <w:listEntry w:val="桜坂町"/>
                                          <w:listEntry w:val="三光町"/>
                                          <w:listEntry w:val="清水町"/>
                                          <w:listEntry w:val="北栄町"/>
                                          <w:listEntry w:val="ウトナイ北"/>
                                          <w:listEntry w:val="ウトナイ南"/>
                                          <w:listEntry w:val="錦西町"/>
                                          <w:listEntry w:val="北星町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" w:name="__Fieldmark__9_2376817623"/>
                                  <w:bookmarkStart w:id="8" w:name="__Fieldmark__9_2376817623"/>
                                  <w:bookmarkEnd w:id="8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__Fieldmark__10_2376817623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 1"/>
                                          <w:listEntry w:val=" 2"/>
                                          <w:listEntry w:val=" 3"/>
                                          <w:listEntry w:val=" 4"/>
                                          <w:listEntry w:val=" 5"/>
                                          <w:listEntry w:val=" 6"/>
                                          <w:listEntry w:val=" 7"/>
                                          <w:listEntry w:val=" 8"/>
                                          <w:listEntry w:val=" 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" w:name="__Fieldmark__10_2376817623"/>
                                  <w:bookmarkStart w:id="10" w:name="__Fieldmark__10_2376817623"/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fldChar w:fldCharType="begin">
                                      <w:ffData>
                                        <w:name w:val="__Fieldmark__13_2376817623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高丘"/>
                                          <w:listEntry w:val="錦岡"/>
                                          <w:listEntry w:val="美沢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" w:name="__Fieldmark__13_2376817623"/>
                                  <w:bookmarkStart w:id="12" w:name="__Fieldmark__13_2376817623"/>
                                  <w:bookmarkEnd w:id="12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行為の予定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着手　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／　　完了　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行為の種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" w:name="__Fieldmark__22_2376817623"/>
                                  <w:bookmarkStart w:id="14" w:name="__Fieldmark__22_2376817623"/>
                                  <w:bookmarkEnd w:id="1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　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" w:name="__Fieldmark__23_2376817623"/>
                                  <w:bookmarkStart w:id="16" w:name="__Fieldmark__23_2376817623"/>
                                  <w:bookmarkEnd w:id="1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物　／　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" w:name="__Fieldmark__24_2376817623"/>
                                  <w:bookmarkStart w:id="18" w:name="__Fieldmark__24_2376817623"/>
                                  <w:bookmarkEnd w:id="18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築　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9" w:name="__Fieldmark__25_2376817623"/>
                                  <w:bookmarkStart w:id="20" w:name="__Fieldmark__25_2376817623"/>
                                  <w:bookmarkEnd w:id="2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築　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1" w:name="__Fieldmark__26_2376817623"/>
                                  <w:bookmarkStart w:id="22" w:name="__Fieldmark__26_2376817623"/>
                                  <w:bookmarkEnd w:id="22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増築　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3" w:name="__Fieldmark__27_2376817623"/>
                                  <w:bookmarkStart w:id="24" w:name="__Fieldmark__27_2376817623"/>
                                  <w:bookmarkEnd w:id="2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設計の概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13"/>
                                      <w:kern w:val="0"/>
                                      <w:sz w:val="18"/>
                                      <w:szCs w:val="18"/>
                                    </w:rPr>
                                    <w:t>届出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届出以外の部分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10"/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建築又は建設面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高　　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kern w:val="0"/>
                                    </w:rPr>
                                    <w:fldChar w:fldCharType="separate"/>
                                  </w:r>
                                  <w:bookmarkStart w:id="25" w:name="__Fieldmark__35_2376817623"/>
                                  <w:bookmarkStart w:id="26" w:name="__Fieldmark__35_2376817623"/>
                                  <w:bookmarkEnd w:id="26"/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地盤面から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kern w:val="0"/>
                                    </w:rPr>
                                    <w:fldChar w:fldCharType="separate"/>
                                  </w:r>
                                  <w:bookmarkStart w:id="27" w:name="__Fieldmark__36_2376817623"/>
                                  <w:bookmarkStart w:id="28" w:name="__Fieldmark__36_2376817623"/>
                                  <w:bookmarkEnd w:id="28"/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道路中心線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用　　　　途　　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Ⅵ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垣又は柵の構造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塀の高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行為の場所の用途地域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9" w:name="__Fieldmark__41_2376817623"/>
                                  <w:bookmarkStart w:id="30" w:name="__Fieldmark__41_2376817623"/>
                                  <w:bookmarkEnd w:id="30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１種低層　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1" w:name="__Fieldmark__42_2376817623"/>
                                  <w:bookmarkStart w:id="32" w:name="__Fieldmark__42_2376817623"/>
                                  <w:bookmarkEnd w:id="32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２種低層　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3" w:name="__Fieldmark__43_2376817623"/>
                                  <w:bookmarkStart w:id="34" w:name="__Fieldmark__43_2376817623"/>
                                  <w:bookmarkEnd w:id="34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１種中高層　</w:t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5" w:name="__Fieldmark__44_2376817623"/>
                                  <w:bookmarkStart w:id="36" w:name="__Fieldmark__44_2376817623"/>
                                  <w:bookmarkEnd w:id="36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２種中高層　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7" w:name="__Fieldmark__45_2376817623"/>
                                  <w:bookmarkStart w:id="38" w:name="__Fieldmark__45_2376817623"/>
                                  <w:bookmarkEnd w:id="38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１種住居　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9" w:name="__Fieldmark__46_2376817623"/>
                                  <w:bookmarkStart w:id="40" w:name="__Fieldmark__46_2376817623"/>
                                  <w:bookmarkEnd w:id="40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２種住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1" w:name="__Fieldmark__47_2376817623"/>
                                  <w:bookmarkStart w:id="42" w:name="__Fieldmark__47_2376817623"/>
                                  <w:bookmarkEnd w:id="42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準住居　　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3" w:name="__Fieldmark__48_2376817623"/>
                                  <w:bookmarkStart w:id="44" w:name="__Fieldmark__48_2376817623"/>
                                  <w:bookmarkEnd w:id="44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近隣商業　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5" w:name="__Fieldmark__49_2376817623"/>
                                  <w:bookmarkStart w:id="46" w:name="__Fieldmark__49_2376817623"/>
                                  <w:bookmarkEnd w:id="46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商業　　　　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7" w:name="__Fieldmark__50_2376817623"/>
                                  <w:bookmarkStart w:id="48" w:name="__Fieldmark__50_2376817623"/>
                                  <w:bookmarkEnd w:id="48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　　　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9" w:name="__Fieldmark__51_2376817623"/>
                                  <w:bookmarkStart w:id="50" w:name="__Fieldmark__51_2376817623"/>
                                  <w:bookmarkEnd w:id="50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2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届出に係る建築物概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階、　地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2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ぺい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1962" w:leader="none"/>
                                    </w:tabs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法定限度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容積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法定限度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設計者又は施工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住　所）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名　称）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担当者）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届出に来た方）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76.45pt;mso-wrap-distance-left:7.1pt;mso-wrap-distance-right:7.1pt;mso-wrap-distance-top:0pt;mso-wrap-distance-bottom:0pt;margin-top:0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1974"/>
                        <w:gridCol w:w="546"/>
                        <w:gridCol w:w="1254"/>
                        <w:gridCol w:w="1086"/>
                        <w:gridCol w:w="1074"/>
                        <w:gridCol w:w="1080"/>
                        <w:gridCol w:w="6"/>
                        <w:gridCol w:w="6"/>
                        <w:gridCol w:w="459"/>
                        <w:gridCol w:w="186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993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99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　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986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-6" w:firstLine="1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の規定に基づき、　　　届出者　住所</w:t>
                            </w:r>
                            <w:bookmarkStart w:id="51" w:name="テキスト8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left="-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物の建築又は工作物の建設について、下記</w:t>
                            </w:r>
                            <w:bookmarkStart w:id="52" w:name="テキスト4"/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  <w:bookmarkStart w:id="53" w:name="テキスト9"/>
                            <w:bookmarkEnd w:id="52"/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3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より届け出ます。　　　　　　　　　　　　　　　　　　　　　　　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left="-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-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記　　　　　　　　　　　（該当する項目を記入して下さい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地区計画の地区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376817623"/>
                                  <w:enabled/>
                                  <w:ddList>
                                    <w:result w:val="0"/>
                                    <w:listEntry w:val="　　"/>
                                    <w:listEntry w:val="新生台地区"/>
                                    <w:listEntry w:val="錦西ニュータウン地区"/>
                                    <w:listEntry w:val="みどり野地区"/>
                                    <w:listEntry w:val="苫小牧錦岡オーシャンヒルズ地区"/>
                                    <w:listEntry w:val="グリーンヒル苫小牧地区"/>
                                    <w:listEntry w:val="ザ・スプリングス高丘地区"/>
                                    <w:listEntry w:val="ウトナイ地区"/>
                                    <w:listEntry w:val="沼ノ端駅北地区"/>
                                    <w:listEntry w:val="清水町"/>
                                    <w:listEntry w:val="新千歳空港周辺地区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4" w:name="__Fieldmark__8_2376817623"/>
                            <w:bookmarkStart w:id="55" w:name="__Fieldmark__8_2376817623"/>
                            <w:bookmarkEnd w:id="5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行為の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苫小牧市　</w:t>
                            </w:r>
                            <w:bookmarkStart w:id="56" w:name="Dropdown3"/>
                            <w:bookmarkStart w:id="57" w:name="テキスト16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9_2376817623"/>
                                  <w:enabled/>
                                  <w:ddList>
                                    <w:result w:val="0"/>
                                    <w:listEntry w:val="　　　　"/>
                                    <w:listEntry w:val="有珠の沢町"/>
                                    <w:listEntry w:val="桜坂町"/>
                                    <w:listEntry w:val="三光町"/>
                                    <w:listEntry w:val="清水町"/>
                                    <w:listEntry w:val="北栄町"/>
                                    <w:listEntry w:val="ウトナイ北"/>
                                    <w:listEntry w:val="ウトナイ南"/>
                                    <w:listEntry w:val="錦西町"/>
                                    <w:listEntry w:val="北星町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8" w:name="__Fieldmark__9_2376817623"/>
                            <w:bookmarkStart w:id="59" w:name="__Fieldmark__9_2376817623"/>
                            <w:bookmarkEnd w:id="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__Fieldmark__10_2376817623"/>
                                  <w:enabled/>
                                  <w:ddList>
                                    <w:result w:val="0"/>
                                    <w:listEntry w:val="　　"/>
                                    <w:listEntry w:val=" 1"/>
                                    <w:listEntry w:val=" 2"/>
                                    <w:listEntry w:val=" 3"/>
                                    <w:listEntry w:val=" 4"/>
                                    <w:listEntry w:val=" 5"/>
                                    <w:listEntry w:val=" 6"/>
                                    <w:listEntry w:val=" 7"/>
                                    <w:listEntry w:val=" 8"/>
                                    <w:listEntry w:val=" 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0" w:name="__Fieldmark__10_2376817623"/>
                            <w:bookmarkStart w:id="61" w:name="__Fieldmark__10_2376817623"/>
                            <w:bookmarkEnd w:id="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bookmarkEnd w:id="56"/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7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fldChar w:fldCharType="begin">
                                <w:ffData>
                                  <w:name w:val="__Fieldmark__13_2376817623"/>
                                  <w:enabled/>
                                  <w:ddList>
                                    <w:result w:val="0"/>
                                    <w:listEntry w:val="　　"/>
                                    <w:listEntry w:val="高丘"/>
                                    <w:listEntry w:val="錦岡"/>
                                    <w:listEntry w:val="美沢"/>
                                  </w:ddLis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13_2376817623"/>
                            <w:bookmarkStart w:id="63" w:name="__Fieldmark__13_2376817623"/>
                            <w:bookmarkEnd w:id="63"/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行為の予定日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着手　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／　　完了　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行為の種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22_2376817623"/>
                            <w:bookmarkStart w:id="65" w:name="__Fieldmark__22_2376817623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築物　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23_2376817623"/>
                            <w:bookmarkStart w:id="67" w:name="__Fieldmark__23_2376817623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物　／　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24_2376817623"/>
                            <w:bookmarkStart w:id="69" w:name="__Fieldmark__24_2376817623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築　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25_2376817623"/>
                            <w:bookmarkStart w:id="71" w:name="__Fieldmark__25_2376817623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築　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26_2376817623"/>
                            <w:bookmarkStart w:id="73" w:name="__Fieldmark__26_2376817623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増築　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27_2376817623"/>
                            <w:bookmarkStart w:id="75" w:name="__Fieldmark__27_2376817623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移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設計の概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13"/>
                                <w:kern w:val="0"/>
                                <w:sz w:val="18"/>
                                <w:szCs w:val="18"/>
                              </w:rPr>
                              <w:t>届出部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届出以外の部分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10"/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建築又は建設面</w:t>
                            </w: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延べ面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高　　さ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kern w:val="0"/>
                              </w:rPr>
                              <w:fldChar w:fldCharType="separate"/>
                            </w:r>
                            <w:bookmarkStart w:id="76" w:name="__Fieldmark__35_2376817623"/>
                            <w:bookmarkStart w:id="77" w:name="__Fieldmark__35_2376817623"/>
                            <w:bookmarkEnd w:id="77"/>
                            <w:r>
                              <w:rPr>
                                <w:kern w:val="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地盤面から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kern w:val="0"/>
                              </w:rPr>
                              <w:fldChar w:fldCharType="separate"/>
                            </w:r>
                            <w:bookmarkStart w:id="78" w:name="__Fieldmark__36_2376817623"/>
                            <w:bookmarkStart w:id="79" w:name="__Fieldmark__36_2376817623"/>
                            <w:bookmarkEnd w:id="79"/>
                            <w:r>
                              <w:rPr>
                                <w:kern w:val="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道路中心線から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用　　　　途　　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Ⅵ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垣又は柵の構造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塀の高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行為の場所の用途地域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0" w:name="__Fieldmark__41_2376817623"/>
                            <w:bookmarkStart w:id="81" w:name="__Fieldmark__41_2376817623"/>
                            <w:bookmarkEnd w:id="8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１種低層　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2" w:name="__Fieldmark__42_2376817623"/>
                            <w:bookmarkStart w:id="83" w:name="__Fieldmark__42_2376817623"/>
                            <w:bookmarkEnd w:id="8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２種低層　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4" w:name="__Fieldmark__43_2376817623"/>
                            <w:bookmarkStart w:id="85" w:name="__Fieldmark__43_2376817623"/>
                            <w:bookmarkEnd w:id="8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１種中高層　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6" w:name="__Fieldmark__44_2376817623"/>
                            <w:bookmarkStart w:id="87" w:name="__Fieldmark__44_2376817623"/>
                            <w:bookmarkEnd w:id="8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２種中高層　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8" w:name="__Fieldmark__45_2376817623"/>
                            <w:bookmarkStart w:id="89" w:name="__Fieldmark__45_2376817623"/>
                            <w:bookmarkEnd w:id="8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１種住居　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90" w:name="__Fieldmark__46_2376817623"/>
                            <w:bookmarkStart w:id="91" w:name="__Fieldmark__46_2376817623"/>
                            <w:bookmarkEnd w:id="9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２種住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92" w:name="__Fieldmark__47_2376817623"/>
                            <w:bookmarkStart w:id="93" w:name="__Fieldmark__47_2376817623"/>
                            <w:bookmarkEnd w:id="9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準住居　　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94" w:name="__Fieldmark__48_2376817623"/>
                            <w:bookmarkStart w:id="95" w:name="__Fieldmark__48_2376817623"/>
                            <w:bookmarkEnd w:id="9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近隣商業　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96" w:name="__Fieldmark__49_2376817623"/>
                            <w:bookmarkStart w:id="97" w:name="__Fieldmark__49_2376817623"/>
                            <w:bookmarkEnd w:id="9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商業　　　　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98" w:name="__Fieldmark__50_2376817623"/>
                            <w:bookmarkStart w:id="99" w:name="__Fieldmark__50_2376817623"/>
                            <w:bookmarkEnd w:id="9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準工業　　　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00" w:name="__Fieldmark__51_2376817623"/>
                            <w:bookmarkStart w:id="101" w:name="__Fieldmark__51_2376817623"/>
                            <w:bookmarkEnd w:id="10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工業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2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届出に係る建築物概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pacing w:val="210"/>
                                <w:kern w:val="0"/>
                                <w:sz w:val="18"/>
                                <w:szCs w:val="18"/>
                              </w:rPr>
                              <w:t>階</w:t>
                            </w:r>
                            <w:r>
                              <w:rPr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階、　地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2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建ぺい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right" w:pos="1962" w:leader="none"/>
                              </w:tabs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法定限度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容積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法定限度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設計者又は施工</w:t>
                            </w: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住　所）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名　称）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担当者）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届出に来た方）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041265</wp:posOffset>
                </wp:positionH>
                <wp:positionV relativeFrom="paragraph">
                  <wp:posOffset>-5080</wp:posOffset>
                </wp:positionV>
                <wp:extent cx="1028700" cy="191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05pt;mso-wrap-distance-left:9.05pt;mso-wrap-distance-right:9.05pt;mso-wrap-distance-top:0pt;mso-wrap-distance-bottom:0pt;margin-top:-0.4pt;mso-position-vertical-relative:text;margin-left:-3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89145</wp:posOffset>
                </wp:positionH>
                <wp:positionV relativeFrom="paragraph">
                  <wp:posOffset>-381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地区計画の区域内における行為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0.3pt;mso-position-vertical-relative:text;margin-left:-3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地区計画の区域内における行為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265430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苫小牧市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金　澤　　　俊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5.9pt;mso-wrap-distance-left:9.05pt;mso-wrap-distance-right:9.05pt;mso-wrap-distance-top:0pt;mso-wrap-distance-bottom:0pt;margin-top:-0.2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苫小牧市長</w:t>
                      </w:r>
                      <w:r>
                        <w:rPr>
                          <w:sz w:val="24"/>
                          <w:szCs w:val="24"/>
                        </w:rPr>
                        <w:t>　金　澤　　　俊　</w:t>
                      </w:r>
                      <w:r>
                        <w:rPr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2540</wp:posOffset>
                </wp:positionV>
                <wp:extent cx="3378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pt;mso-wrap-distance-left:9.05pt;mso-wrap-distance-right:9.05pt;mso-wrap-distance-top:0pt;mso-wrap-distance-bottom:0pt;margin-top:0.2pt;mso-position-vertical-relative:text;margin-left:4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</w:rPr>
        <w:t>．塀などの工作物を新築又は改築する場合も届出書を提出すること（塀の高さ</w:t>
      </w:r>
      <w:r>
        <w:rPr>
          <w:sz w:val="16"/>
        </w:rPr>
        <w:t>0.8</w:t>
      </w:r>
      <w:r>
        <w:rPr>
          <w:sz w:val="16"/>
        </w:rPr>
        <w:t>ｍ以下及び</w:t>
      </w:r>
      <w:r>
        <w:rPr>
          <w:sz w:val="16"/>
        </w:rPr>
        <w:t>1.2</w:t>
      </w:r>
      <w:r>
        <w:rPr>
          <w:sz w:val="16"/>
        </w:rPr>
        <w:t>ｍ以下の制限有り）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3</w:t>
      </w:r>
      <w:r>
        <w:rPr>
          <w:sz w:val="16"/>
        </w:rPr>
        <w:t>．</w:t>
      </w:r>
      <w:r>
        <w:rPr>
          <w:b/>
          <w:sz w:val="16"/>
        </w:rPr>
        <w:t>届出書には、建築確認で使用している付近見取り図及び配置図の写しを１部添付し、車庫の位置や車の出入り口を図示すること【建築計画概要書（第二面及び第三面）】</w:t>
      </w:r>
    </w:p>
    <w:p>
      <w:pPr>
        <w:pStyle w:val="Normal"/>
        <w:rPr>
          <w:sz w:val="16"/>
        </w:rPr>
      </w:pPr>
      <w:r>
        <w:rPr>
          <w:sz w:val="16"/>
        </w:rPr>
        <w:t>4</w:t>
      </w:r>
      <w:r>
        <w:rPr>
          <w:sz w:val="16"/>
        </w:rPr>
        <w:t>．上記のほかに資料が必要となった場合は、速やかに提出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  <w:sz w:val="16"/>
          <w:szCs w:val="18"/>
          <w:lang w:val="en-US" w:eastAsia="en-US"/>
        </w:rPr>
      </w:pPr>
      <w:r>
        <w:rPr>
          <w:kern w:val="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52400</wp:posOffset>
                </wp:positionV>
                <wp:extent cx="5151755" cy="33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1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8"/>
                              </w:rPr>
                              <w:t>地区計画の区域内における行為の届出に関する適合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6.7pt;mso-wrap-distance-left:9.05pt;mso-wrap-distance-right:9.05pt;mso-wrap-distance-top:0pt;mso-wrap-distance-bottom:0pt;margin-top:12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ind w:firstLine="241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8"/>
                        </w:rPr>
                        <w:t>地区計画の区域内における行為の届出に関する適合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16"/>
        </w:rPr>
      </w:pPr>
      <w:r>
        <w:rPr>
          <w:kern w:val="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55</wp:posOffset>
                </wp:positionV>
                <wp:extent cx="6223635" cy="1920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2"/>
                              <w:gridCol w:w="17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98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                 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" w:right="288" w:firstLine="18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の規定に基づき、上記の行為について、当該地に定められている地区計画に適合すると認められたので、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288" w:firstLine="1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なお、当該届出に係る事項の内、設計又は施工方法の変更が生じた場合、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に基づき、工事着手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前までに、行為の変更届出書を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" w:right="288" w:firstLine="1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79" w:right="288" w:firstLine="44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苫小牧市長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澤　　　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51.25pt;mso-wrap-distance-left:7.1pt;mso-wrap-distance-right:7.1pt;mso-wrap-distance-top:0pt;mso-wrap-distance-bottom:0pt;margin-top:0.6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2"/>
                        <w:gridCol w:w="17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　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98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                 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" w:right="288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の規定に基づき、上記の行為について、当該地に定められている地区計画に適合すると認められたので、通知します。</w:t>
                            </w:r>
                          </w:p>
                          <w:p>
                            <w:pPr>
                              <w:pStyle w:val="Normal"/>
                              <w:ind w:left="81" w:right="288" w:firstLine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当該届出に係る事項の内、設計又は施工方法の変更が生じた場合、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に基づき、工事着手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までに、行為の変更届出書を提出して下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" w:right="288" w:firstLine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79" w:right="288" w:firstLine="44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苫小牧市長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金　澤　　　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247" w:right="1021" w:gutter="0" w:header="567" w:top="851" w:footer="0" w:bottom="90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sz w:val="20"/>
        <w:szCs w:val="20"/>
      </w:rPr>
      <w:t>グレーの部分に入力して下さい。（印刷時に色は出ません。該当しない項目は、空欄のままで結構です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16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2:00Z</dcterms:created>
  <dc:creator>苫小牧市</dc:creator>
  <dc:description/>
  <cp:keywords/>
  <dc:language>en-US</dc:language>
  <cp:lastModifiedBy>木下　雅史</cp:lastModifiedBy>
  <cp:lastPrinted>2024-05-24T11:15:00Z</cp:lastPrinted>
  <dcterms:modified xsi:type="dcterms:W3CDTF">2024-12-09T03:42:00Z</dcterms:modified>
  <cp:revision>7</cp:revision>
  <dc:subject/>
  <dc:title/>
</cp:coreProperties>
</file>