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地区計画の区域内における行為の変更届出書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苫小牧市長　様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</w:t>
      </w: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所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</w:t>
      </w:r>
      <w:r>
        <w:rPr>
          <w:sz w:val="22"/>
        </w:rPr>
        <w:t>　　　　　　　　　　　　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rPr/>
      </w:pPr>
      <w:r>
        <w:rPr>
          <w:sz w:val="22"/>
        </w:rPr>
        <w:t>　都市計画法第５８条の２第２項の規定に基づき、届出事項の変更について、下記により届け出ます。　</w:t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当初の届出年月日　　　　　　　　　○○○○年○○月○○日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「○○地区　届出番号○○号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部分に係る行為の着手予定日　　○○○○年○○月○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部分に係る行為の完了予定日　　○○○○年○○月○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320"/>
        <w:textAlignment w:val="baseline"/>
        <w:rPr>
          <w:sz w:val="16"/>
        </w:rPr>
      </w:pPr>
      <w:r>
        <w:rPr>
          <w:sz w:val="16"/>
        </w:rPr>
        <w:t>届出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320"/>
        <w:textAlignment w:val="baseline"/>
        <w:rPr>
          <w:sz w:val="16"/>
        </w:rPr>
      </w:pPr>
      <w:r>
        <w:rPr>
          <w:sz w:val="16"/>
        </w:rPr>
        <w:t>変更の内容は、変更前及び変更後の内容を対照させて記載する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201930</wp:posOffset>
                </wp:positionV>
                <wp:extent cx="1705610" cy="1411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141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15.9pt;width:134.25pt;height:1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受理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Century" w:hAnsi="Century" w:eastAsia="ＭＳ 明朝;MS Mincho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53:00Z</dcterms:created>
  <dc:creator>苫小牧市</dc:creator>
  <dc:description/>
  <cp:keywords/>
  <dc:language>en-US</dc:language>
  <cp:lastModifiedBy>泉　大輔</cp:lastModifiedBy>
  <dcterms:modified xsi:type="dcterms:W3CDTF">2021-10-12T00:06:00Z</dcterms:modified>
  <cp:revision>4</cp:revision>
  <dc:subject/>
  <dc:title>２２２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