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区計画の区域内における行為の取り止め届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苫小牧市長　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/>
      </w:pPr>
      <w:r>
        <w:rPr>
          <w:sz w:val="22"/>
        </w:rPr>
        <w:t>　　　　年　　月　　日付け都市計画法第５８条の２第１項の規定に基づく地区計画の区域内における行為の届出について、下記の理由により取り止め願います。　　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54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計画の地区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地区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苫小牧市　　　　　　町　　丁目　　　　番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の内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土地の区画形質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築物の建築又は工作物の建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築物等の用途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築物等の形態又は意匠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木材の伐採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止め理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通知書の日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適合番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適合番号　　第　　　号</w:t>
            </w:r>
          </w:p>
        </w:tc>
      </w:tr>
      <w:tr>
        <w:trPr>
          <w:trHeight w:val="8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者又は施工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住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担当者）　　　　　　　　　　　　　　　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（　　　）　　　－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textAlignment w:val="baseline"/>
        <w:rPr/>
      </w:pPr>
      <w:r>
        <w:rPr>
          <w:sz w:val="16"/>
        </w:rPr>
        <w:t>届出者が法人である場合、氏名はその法人の名称及び代表者の氏名を記入すること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sz w:val="16"/>
        </w:rPr>
      </w:pPr>
      <w:r>
        <w:rPr>
          <w:sz w:val="16"/>
        </w:rPr>
        <w:t>適合通知書の写しを添付すること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sz w:val="16"/>
        </w:rPr>
      </w:pPr>
      <w:r>
        <w:rPr>
          <w:sz w:val="16"/>
        </w:rPr>
        <w:t>上記のほかに資料が必要となった場合は、速やかに提出するこ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201930</wp:posOffset>
                </wp:positionV>
                <wp:extent cx="1705610" cy="141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15.9pt;width:134.25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受理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53:00Z</dcterms:created>
  <dc:creator>苫小牧市</dc:creator>
  <dc:description/>
  <cp:keywords/>
  <dc:language>en-US</dc:language>
  <cp:lastModifiedBy>木下　雅史</cp:lastModifiedBy>
  <dcterms:modified xsi:type="dcterms:W3CDTF">2024-10-10T07:15:00Z</dcterms:modified>
  <cp:revision>5</cp:revision>
  <dc:subject/>
  <dc:title>２２２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