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類　似　業　務　施　工　実　績　調　書</w:t>
      </w:r>
    </w:p>
    <w:p>
      <w:pPr>
        <w:pStyle w:val="Normal"/>
        <w:ind w:firstLine="8280"/>
        <w:rPr/>
      </w:pPr>
      <w:r>
        <w:rPr/>
        <w:t>申請者名</w:t>
      </w:r>
    </w:p>
    <w:p>
      <w:pPr>
        <w:pStyle w:val="Normal"/>
        <w:ind w:firstLine="8280"/>
        <w:rPr>
          <w:u w:val="single"/>
        </w:rPr>
      </w:pPr>
      <w:r>
        <w:rPr>
          <w:u w:val="single"/>
        </w:rPr>
        <w:t>（共同企業体の代表者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280"/>
        <w:gridCol w:w="12419"/>
      </w:tblGrid>
      <w:tr>
        <w:trPr>
          <w:trHeight w:val="400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注者名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  <w:t>業務名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町村名）</w:t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月　日～令和　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注形態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体／共同企業体（出資比率　　％）</w:t>
            </w:r>
          </w:p>
        </w:tc>
      </w:tr>
      <w:tr>
        <w:trPr>
          <w:trHeight w:val="20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業務概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１　公告において明示した発注業務と類似する元請としての施工実績（業務が完成し、引渡済みのものに限る。）について記載する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２　この様式は、申請者が共同企業体の場合は、代表者について作成する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３　「受注者名」欄は、受注実績が共同企業体の構成員としてのものである場合は、当該共同企業体の名称を記載する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４　類似業務施工実績を証明するものとして、書面（契約書の写し等）を添付する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５　共同企業体としての実績がある場合は、当該共同企業体の協定書の写しを添付する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６　記載する業務は、類似する業務に該当するもの１件でよい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39:00Z</dcterms:created>
  <dc:creator/>
  <dc:description/>
  <cp:keywords/>
  <dc:language>en-US</dc:language>
  <cp:lastModifiedBy>大房　尚樹</cp:lastModifiedBy>
  <dcterms:modified xsi:type="dcterms:W3CDTF">2019-05-14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