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保険〔要介護認定・要支援認定〕申請取下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苫小牧市長　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令和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申請した要介護（支援）認定申請を取下げします。</w:t>
      </w:r>
    </w:p>
    <w:p>
      <w:pPr>
        <w:pStyle w:val="Normal"/>
        <w:ind w:firstLine="108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理由　　　　　　　　　　　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69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1508"/>
        <w:gridCol w:w="2880"/>
      </w:tblGrid>
      <w:tr>
        <w:trPr>
          <w:trHeight w:val="567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　　　保　　　険　　　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  <w:sz w:val="22"/>
                <w:szCs w:val="22"/>
              </w:rPr>
              <w:t>被保険者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消年月日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 和 　　 年 　　月 　　日</w:t>
            </w:r>
          </w:p>
        </w:tc>
      </w:tr>
      <w:tr>
        <w:trPr>
          <w:trHeight w:val="351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　リ　ガ　ナ</w:t>
            </w:r>
          </w:p>
        </w:tc>
        <w:tc>
          <w:tcPr>
            <w:tcW w:w="267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明・大・昭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 月　　 日</w:t>
            </w:r>
          </w:p>
        </w:tc>
      </w:tr>
      <w:tr>
        <w:trPr>
          <w:trHeight w:val="34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　名</w:t>
            </w:r>
          </w:p>
        </w:tc>
        <w:tc>
          <w:tcPr>
            <w:tcW w:w="2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　　　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　　　・　　　女</w:t>
            </w:r>
          </w:p>
        </w:tc>
      </w:tr>
      <w:tr>
        <w:trPr>
          <w:trHeight w:val="355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連　 絡 　先）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</w:tr>
      <w:tr>
        <w:trPr>
          <w:trHeight w:val="366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8" w:type="dxa"/>
            <w:gridSpan w:val="12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苫小牧市　　　　　　　　　　　町　　　　　　丁目　　　　　　番　　　　　　号</w:t>
            </w:r>
          </w:p>
        </w:tc>
      </w:tr>
      <w:tr>
        <w:trPr>
          <w:trHeight w:val="34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8" w:type="dxa"/>
            <w:gridSpan w:val="12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番地</w:t>
            </w:r>
          </w:p>
        </w:tc>
      </w:tr>
      <w:tr>
        <w:trPr>
          <w:trHeight w:val="359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8" w:type="dxa"/>
            <w:gridSpan w:val="12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4"/>
        <w:gridCol w:w="7560"/>
      </w:tblGrid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提 出 代 行 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　　　　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に〇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居宅介護支援事業者・指定介護老人福祉施設・介護老人保健施設・指定介護療養型医療施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　　　　－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24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処　理　欄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調　査　員　連　絡　日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令和　　　年　　　　月　　　　日　　　　（調　査　日　令和　　　年　　　　月　　　　日）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意　見　書　連　絡　日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令和　　　年　　　　月　　　　日　　　　（記　載　日　令和　　　年　　　　月　　　　日）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台　帳　処　理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令和　　　年　　　　月　　　　日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取　消　処　理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令和　　　年　　　　月　　　　日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認定申請書と合わせて綴る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2:00Z</dcterms:created>
  <dc:creator>苫小牧市</dc:creator>
  <dc:description/>
  <cp:keywords/>
  <dc:language>en-US</dc:language>
  <cp:lastModifiedBy>KAIGO106</cp:lastModifiedBy>
  <cp:lastPrinted>2017-10-25T10:35:00Z</cp:lastPrinted>
  <dcterms:modified xsi:type="dcterms:W3CDTF">2020-12-28T01:06:00Z</dcterms:modified>
  <cp:revision>14</cp:revision>
  <dc:subject/>
  <dc:title>介護保険　〔要介護認定・要支援認定〕　申請取消届</dc:title>
</cp:coreProperties>
</file>