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苫小牧市民文化芸術審議会委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※審議会ごとに応募申込書が異なりますので、ご留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83"/>
        <w:gridCol w:w="1276"/>
        <w:gridCol w:w="926"/>
        <w:gridCol w:w="1125"/>
        <w:gridCol w:w="1067"/>
        <w:gridCol w:w="10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ﾘｶﾞ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・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住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日中の連絡先 勤務先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文化芸術振興に関する考え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023"/>
      </w:tblGrid>
      <w:tr>
        <w:trPr>
          <w:trHeight w:val="4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の審議会や委員会などの委員経験者はその名称と期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審議会等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間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年　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裏面（次頁）があり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審議会ごとに応募申込書が異なりますので、ご留意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苫小牧市民文化芸術審議会委員の応募動機（４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紙様式（任意）でもかまいません。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4:00Z</dcterms:created>
  <dc:creator>bunkakoryu</dc:creator>
  <dc:description/>
  <cp:keywords/>
  <dc:language>en-US</dc:language>
  <cp:lastModifiedBy>別紙　かおり</cp:lastModifiedBy>
  <cp:lastPrinted>2018-03-30T20:52:00Z</cp:lastPrinted>
  <dcterms:modified xsi:type="dcterms:W3CDTF">2022-01-24T08:03:00Z</dcterms:modified>
  <cp:revision>6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