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苫小牧市文化財保護審議会委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83"/>
        <w:gridCol w:w="1276"/>
        <w:gridCol w:w="926"/>
        <w:gridCol w:w="1125"/>
        <w:gridCol w:w="1067"/>
        <w:gridCol w:w="10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ﾘｶﾞ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・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</w:tr>
      <w:tr>
        <w:trPr>
          <w:trHeight w:val="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住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日中の連絡先 勤務先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文化財保護に関する考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23"/>
        <w:gridCol w:w="4023"/>
      </w:tblGrid>
      <w:tr>
        <w:trPr>
          <w:trHeight w:val="47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の審議会や委員会などの委員経験者はその名称と期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審議会等の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　間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裏面（次頁）があり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苫小牧市文化財保護審議会委員の応募動機（４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紙様式（任意）でもかまいません。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4:00Z</dcterms:created>
  <dc:creator>bunkakoryu</dc:creator>
  <dc:description/>
  <cp:keywords/>
  <dc:language>en-US</dc:language>
  <cp:lastModifiedBy>豊田　卓也</cp:lastModifiedBy>
  <cp:lastPrinted>2021-03-25T08:35:00Z</cp:lastPrinted>
  <dcterms:modified xsi:type="dcterms:W3CDTF">2021-06-10T01:23:00Z</dcterms:modified>
  <cp:revision>11</cp:revision>
  <dc:subject/>
  <dc:title>苫小牧市文化交流センター運営協議会公募委員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