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47053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9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開発許可の手続（市街化区域内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1pt" style="position:absolute;rotation:-0;width:370.5pt;height:32.75pt;mso-wrap-distance-left:9.05pt;mso-wrap-distance-right:9.05pt;mso-wrap-distance-top:0pt;mso-wrap-distance-bottom:0pt;margin-top:-0.4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0"/>
                          <w:szCs w:val="40"/>
                        </w:rPr>
                        <w:t>開発許可の手続（市街化区域内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-633730</wp:posOffset>
                </wp:positionV>
                <wp:extent cx="538480" cy="1577975"/>
                <wp:effectExtent l="6985" t="49593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1577880"/>
                        </a:xfrm>
                        <a:prstGeom prst="rightArrowCallout">
                          <a:avLst>
                            <a:gd name="adj1" fmla="val 73252"/>
                            <a:gd name="adj2" fmla="val 7324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開発行為を要す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3400" rIns="23400"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229.85pt;margin-top:-49.9pt;width:42.35pt;height:124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開発行為を要するもの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51.95pt,7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事前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  <w:szCs w:val="22"/>
                        </w:rPr>
                        <w:t>事前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780</wp:posOffset>
                </wp:positionH>
                <wp:positionV relativeFrom="paragraph">
                  <wp:posOffset>1592580</wp:posOffset>
                </wp:positionV>
                <wp:extent cx="987425" cy="35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不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28.2pt;mso-wrap-distance-left:9.05pt;mso-wrap-distance-right:9.05pt;mso-wrap-distance-top:0pt;mso-wrap-distance-bottom:0pt;margin-top:125.4pt;mso-position-vertical-relative:text;margin-left:3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10"/>
                          <w:kern w:val="0"/>
                          <w:sz w:val="22"/>
                          <w:szCs w:val="22"/>
                        </w:rPr>
                        <w:t>不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72009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1714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17.85pt;mso-position-vertical-relative:text;margin-left:89.85pt;mso-position-horizontal-relative:text">
                <v:fill opacity="0f"/>
                <v:textbox inset="0.01875in,0.000694444444444445in,0.0145833333333333in,0.000694444444444445in">
                  <w:txbxContent>
                    <w:p>
                      <w:pPr>
                        <w:pStyle w:val="Normal"/>
                        <w:spacing w:lineRule="exact" w:line="38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-236220</wp:posOffset>
                </wp:positionV>
                <wp:extent cx="1257300" cy="393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42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公共施設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の同意・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0.95pt;mso-wrap-distance-left:9.05pt;mso-wrap-distance-right:9.05pt;mso-wrap-distance-top:0pt;mso-wrap-distance-bottom:0pt;margin-top:-18.6pt;mso-position-vertical-relative:text;margin-left: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42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公共施設の管理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-42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5"/>
                          <w:kern w:val="0"/>
                          <w:sz w:val="22"/>
                          <w:szCs w:val="22"/>
                        </w:rPr>
                        <w:t>の同意・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kern w:val="0"/>
                          <w:sz w:val="22"/>
                          <w:szCs w:val="22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20090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341.95pt,7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3435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0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許可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780</wp:posOffset>
                </wp:positionH>
                <wp:positionV relativeFrom="paragraph">
                  <wp:posOffset>449580</wp:posOffset>
                </wp:positionV>
                <wp:extent cx="1583690" cy="358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審　　　　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7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標準審査期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pt;height:28.2pt;mso-wrap-distance-left:9.05pt;mso-wrap-distance-right:9.05pt;mso-wrap-distance-top:0pt;mso-wrap-distance-bottom:0pt;margin-top:35.4pt;mso-position-vertical-relative:text;margin-left:1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審　　　　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7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標準審査期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720090" cy="2489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6pt;mso-wrap-distance-left:9.05pt;mso-wrap-distance-right:9.05pt;mso-wrap-distance-top:0pt;mso-wrap-distance-bottom:0pt;margin-top:16.8pt;mso-position-vertical-relative:text;margin-left:342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20090" cy="22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34353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0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41.95pt,18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0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30"/>
                          <w:kern w:val="0"/>
                          <w:sz w:val="22"/>
                          <w:szCs w:val="22"/>
                        </w:rPr>
                        <w:t>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-7620</wp:posOffset>
                </wp:positionV>
                <wp:extent cx="1221105" cy="3581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開発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への審査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28.2pt;mso-wrap-distance-left:9.05pt;mso-wrap-distance-right:9.05pt;mso-wrap-distance-top:0pt;mso-wrap-distance-bottom:0pt;margin-top:-0.6pt;mso-position-vertical-relative:text;margin-left:3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5"/>
                          <w:kern w:val="0"/>
                          <w:sz w:val="22"/>
                          <w:szCs w:val="22"/>
                        </w:rPr>
                        <w:t>開発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8"/>
                          <w:kern w:val="0"/>
                          <w:sz w:val="22"/>
                          <w:szCs w:val="22"/>
                        </w:rPr>
                        <w:t>への審査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"/>
                          <w:kern w:val="0"/>
                          <w:sz w:val="22"/>
                          <w:szCs w:val="22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720090" cy="1974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55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7410" cy="2387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8.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の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工事着手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工事着手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685800" cy="212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05" w:right="0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法第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160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7pt;mso-wrap-distance-left:9.05pt;mso-wrap-distance-right:9.05pt;mso-wrap-distance-top:0pt;mso-wrap-distance-bottom:0pt;margin-top:9.1pt;mso-position-vertical-relative:text;margin-left:45pt;mso-position-horizontal-relative:text">
                <v:fill opacity="0f"/>
                <v:textbox inset="0.0111111111111111in,0.000694444444444445in,0.0145833333333333in,0.000694444444444445in">
                  <w:txbxContent>
                    <w:p>
                      <w:pPr>
                        <w:pStyle w:val="Normal"/>
                        <w:spacing w:lineRule="exact" w:line="380"/>
                        <w:ind w:left="-105" w:right="0" w:hanging="0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法第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条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1pt" to="405pt,3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6985" t="698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pt" to="440.95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251.95pt,-1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835</wp:posOffset>
                </wp:positionV>
                <wp:extent cx="1143000" cy="342900"/>
                <wp:effectExtent l="3175" t="1460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.05pt" to="341.95pt,-9.1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中間検査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中間検査</w:t>
                      </w:r>
                      <w:r>
                        <w:rPr>
                          <w:spacing w:val="27"/>
                          <w:kern w:val="0"/>
                          <w:sz w:val="22"/>
                          <w:szCs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-7620</wp:posOffset>
                </wp:positionV>
                <wp:extent cx="843280" cy="3581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審　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28.2pt;mso-wrap-distance-left:9.05pt;mso-wrap-distance-right:9.05pt;mso-wrap-distance-top:0pt;mso-wrap-distance-bottom:0pt;margin-top:-0.6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審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685800" cy="458470"/>
                <wp:effectExtent l="0" t="825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pt" to="404.95pt,45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780</wp:posOffset>
                </wp:positionH>
                <wp:positionV relativeFrom="paragraph">
                  <wp:posOffset>-922020</wp:posOffset>
                </wp:positionV>
                <wp:extent cx="1221105" cy="3581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変更許可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28.2pt;mso-wrap-distance-left:9.05pt;mso-wrap-distance-right:9.05pt;mso-wrap-distance-top:0pt;mso-wrap-distance-bottom:0pt;margin-top:-72.6pt;mso-position-vertical-relative:text;margin-left:3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5"/>
                          <w:kern w:val="0"/>
                          <w:sz w:val="22"/>
                          <w:szCs w:val="22"/>
                        </w:rPr>
                        <w:t>変更許可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342900" cy="457200"/>
                <wp:effectExtent l="0" t="5715" r="762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98.95pt,26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6350" t="76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43.95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-1036320</wp:posOffset>
                </wp:positionV>
                <wp:extent cx="1386840" cy="7010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42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  <w:t>建築等承認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工事用仮設物、特定工作物、知事が支障ないと認めた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55.2pt;mso-wrap-distance-left:9.05pt;mso-wrap-distance-right:9.05pt;mso-wrap-distance-top:0pt;mso-wrap-distance-bottom:0pt;margin-top:-81.6pt;mso-position-vertical-relative:text;margin-left: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42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5"/>
                          <w:kern w:val="0"/>
                          <w:sz w:val="23"/>
                          <w:szCs w:val="23"/>
                        </w:rPr>
                        <w:t>建築等承認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3"/>
                          <w:szCs w:val="23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240"/>
                        <w:ind w:left="-42" w:right="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工事用仮設物、特定工作物、知事が支障ないと認め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0</wp:posOffset>
                </wp:positionV>
                <wp:extent cx="627380" cy="2311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不承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8.5pt;mso-position-vertical-relative:text;margin-left:1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-120015</wp:posOffset>
                </wp:positionV>
                <wp:extent cx="915035" cy="3581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工事完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（完了届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9.4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7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工事完了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kern w:val="0"/>
                          <w:sz w:val="20"/>
                          <w:szCs w:val="20"/>
                        </w:rPr>
                        <w:t>（完了届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0180</wp:posOffset>
                </wp:positionH>
                <wp:positionV relativeFrom="paragraph">
                  <wp:posOffset>-121920</wp:posOffset>
                </wp:positionV>
                <wp:extent cx="627380" cy="2311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不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-9.6pt;mso-position-vertical-relative:text;margin-left:4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3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1371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-579120</wp:posOffset>
                </wp:positionV>
                <wp:extent cx="627380" cy="2311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承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-45.6pt;mso-position-vertical-relative:text;margin-left: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承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-579120</wp:posOffset>
                </wp:positionV>
                <wp:extent cx="627380" cy="2311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許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-45.6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720090" cy="2082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20955" tIns="2540" rIns="184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4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0229166666666667in,0.00277777777777778in,0.0201388888888889in,0.00277777777777778in">
                  <w:txbxContent>
                    <w:p>
                      <w:pPr>
                        <w:pStyle w:val="Normal"/>
                        <w:spacing w:lineRule="exact" w:line="38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確認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.85pt;margin-top:-2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確認申請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-236220</wp:posOffset>
                </wp:positionV>
                <wp:extent cx="1221105" cy="3581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開発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への審査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28.2pt;mso-wrap-distance-left:9.05pt;mso-wrap-distance-right:9.05pt;mso-wrap-distance-top:0pt;mso-wrap-distance-bottom:0pt;margin-top:-18.6pt;mso-position-vertical-relative:text;margin-left:3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5"/>
                          <w:kern w:val="0"/>
                          <w:sz w:val="22"/>
                          <w:szCs w:val="22"/>
                        </w:rPr>
                        <w:t>開発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8"/>
                          <w:kern w:val="0"/>
                          <w:sz w:val="22"/>
                          <w:szCs w:val="22"/>
                        </w:rPr>
                        <w:t>への審査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"/>
                          <w:kern w:val="0"/>
                          <w:sz w:val="22"/>
                          <w:szCs w:val="22"/>
                        </w:rPr>
                        <w:t>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6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569595</wp:posOffset>
                </wp:positionV>
                <wp:extent cx="914400" cy="1905"/>
                <wp:effectExtent l="0" t="3683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85pt" to="215.95pt,4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46,47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46,47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-577215</wp:posOffset>
                </wp:positionV>
                <wp:extent cx="915035" cy="3581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完了検査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45.4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完了検査</w:t>
                      </w:r>
                      <w:r>
                        <w:rPr>
                          <w:spacing w:val="27"/>
                          <w:kern w:val="0"/>
                          <w:sz w:val="22"/>
                          <w:szCs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5580</wp:posOffset>
                </wp:positionH>
                <wp:positionV relativeFrom="paragraph">
                  <wp:posOffset>106680</wp:posOffset>
                </wp:positionV>
                <wp:extent cx="915035" cy="35814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適　　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8.4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7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適　　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0080</wp:posOffset>
                </wp:positionH>
                <wp:positionV relativeFrom="paragraph">
                  <wp:posOffset>-350520</wp:posOffset>
                </wp:positionV>
                <wp:extent cx="1671320" cy="3581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22"/>
                                <w:szCs w:val="22"/>
                              </w:rPr>
                              <w:t>開発登録簿へ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28.2pt;mso-wrap-distance-left:9.05pt;mso-wrap-distance-right:9.05pt;mso-wrap-distance-top:0pt;mso-wrap-distance-bottom:0pt;margin-top:-27.6pt;mso-position-vertical-relative:text;margin-left:3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22"/>
                          <w:szCs w:val="22"/>
                        </w:rPr>
                        <w:t>開発登録簿へ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0" cy="32893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252pt,-4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-344805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.15pt" to="350.95pt,-2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-579120</wp:posOffset>
                </wp:positionV>
                <wp:extent cx="1275080" cy="3581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検査済書の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20320" tIns="1905" rIns="2032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28.2pt;mso-wrap-distance-left:9.05pt;mso-wrap-distance-right:9.05pt;mso-wrap-distance-top:0pt;mso-wrap-distance-bottom:0pt;margin-top:-45.6pt;mso-position-vertical-relative:text;margin-left:44.4pt;mso-position-horizontal-relative:text">
                <v:textbox inset="0.0222222222222222in,0.00208333333333333in,0.0222222222222222in,0.00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2"/>
                          <w:kern w:val="0"/>
                          <w:sz w:val="22"/>
                          <w:szCs w:val="22"/>
                        </w:rPr>
                        <w:t>検査済書の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</wp:posOffset>
                </wp:positionH>
                <wp:positionV relativeFrom="paragraph">
                  <wp:posOffset>-123825</wp:posOffset>
                </wp:positionV>
                <wp:extent cx="1615440" cy="35814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公共施設の管理・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</w:p>
                        </w:txbxContent>
                      </wps:txbx>
                      <wps:bodyPr anchor="t" lIns="20320" tIns="3810" rIns="2032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8.2pt;mso-wrap-distance-left:9.05pt;mso-wrap-distance-right:9.05pt;mso-wrap-distance-top:0pt;mso-wrap-distance-bottom:0pt;margin-top:-9.75pt;mso-position-vertical-relative:text;margin-left:44.4pt;mso-position-horizontal-relative:text">
                <v:textbox inset="0.0222222222222222in,0.00416666666666667in,0.0222222222222222in,0.004166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6"/>
                          <w:kern w:val="0"/>
                          <w:sz w:val="22"/>
                          <w:szCs w:val="22"/>
                        </w:rPr>
                        <w:t>公共施設の管理・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4pt" to="252pt,-2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5580</wp:posOffset>
                </wp:positionH>
                <wp:positionV relativeFrom="paragraph">
                  <wp:posOffset>-352425</wp:posOffset>
                </wp:positionV>
                <wp:extent cx="915035" cy="35814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完了公告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27.7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完了公告</w:t>
                      </w:r>
                      <w:r>
                        <w:rPr>
                          <w:spacing w:val="27"/>
                          <w:kern w:val="0"/>
                          <w:sz w:val="22"/>
                          <w:szCs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39495" cy="2286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の制限）</w:t>
                            </w:r>
                          </w:p>
                        </w:txbxContent>
                      </wps:txbx>
                      <wps:bodyPr anchor="t" lIns="24130" tIns="9525" rIns="241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263888888888889in,0.0104166666666667in,0.0263888888888889in,0.0104166666666667in">
                  <w:txbxContent>
                    <w:p>
                      <w:pPr>
                        <w:pStyle w:val="Normal"/>
                        <w:spacing w:lineRule="exact" w:line="32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の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-57213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.05pt" to="215.95pt,-45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2268220" cy="43942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395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確認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2pt;margin-top:-17.85pt;width:178.5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確認申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819650" cy="41592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159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開発許可の手続（市街化調整区域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1pt" style="position:absolute;rotation:-0;width:379.5pt;height:32.75pt;mso-wrap-distance-left:9.05pt;mso-wrap-distance-right:9.05pt;mso-wrap-distance-top:0pt;mso-wrap-distance-bottom:0pt;margin-top:-0.7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0"/>
                          <w:szCs w:val="40"/>
                        </w:rPr>
                        <w:t>開発許可の手続（市街化調整区域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665</wp:posOffset>
                </wp:positionH>
                <wp:positionV relativeFrom="paragraph">
                  <wp:posOffset>-306705</wp:posOffset>
                </wp:positionV>
                <wp:extent cx="538480" cy="1371600"/>
                <wp:effectExtent l="6985" t="392430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1371600"/>
                        </a:xfrm>
                        <a:prstGeom prst="rightArrowCallout">
                          <a:avLst>
                            <a:gd name="adj1" fmla="val 63676"/>
                            <a:gd name="adj2" fmla="val 636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許可が不要なも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）</w:t>
                            </w:r>
                          </w:p>
                        </w:txbxContent>
                      </wps:txbx>
                      <wps:bodyPr lIns="23400" rIns="23400"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.95pt;margin-top:-24.2pt;width:42.35pt;height:107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許可が不要なも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）</w:t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9525</wp:posOffset>
                </wp:positionH>
                <wp:positionV relativeFrom="paragraph">
                  <wp:posOffset>-604520</wp:posOffset>
                </wp:positionV>
                <wp:extent cx="538480" cy="1979930"/>
                <wp:effectExtent l="6985" t="69596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1980000"/>
                        </a:xfrm>
                        <a:prstGeom prst="rightArrowCallout">
                          <a:avLst>
                            <a:gd name="adj1" fmla="val 91920"/>
                            <a:gd name="adj2" fmla="val 919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発行為の許可が必要な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3400" rIns="23400"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0.75pt;margin-top:-47.65pt;width:42.35pt;height:155.8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発行為の許可が必要なもの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事前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  <w:szCs w:val="22"/>
                        </w:rPr>
                        <w:t>事前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26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事前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1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  <w:szCs w:val="22"/>
                        </w:rPr>
                        <w:t>事前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4380</wp:posOffset>
                </wp:positionH>
                <wp:positionV relativeFrom="paragraph">
                  <wp:posOffset>-7620</wp:posOffset>
                </wp:positionV>
                <wp:extent cx="915035" cy="35814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事前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-0.6pt;mso-position-vertical-relative:text;margin-left:3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  <w:szCs w:val="22"/>
                        </w:rPr>
                        <w:t>事前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0" cy="1371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45pt,11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1371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11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4725</wp:posOffset>
                </wp:positionH>
                <wp:positionV relativeFrom="paragraph">
                  <wp:posOffset>-1472565</wp:posOffset>
                </wp:positionV>
                <wp:extent cx="538480" cy="1854835"/>
                <wp:effectExtent l="7620" t="634365" r="635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1854720"/>
                        </a:xfrm>
                        <a:prstGeom prst="rightArrowCallout">
                          <a:avLst>
                            <a:gd name="adj1" fmla="val 86104"/>
                            <a:gd name="adj2" fmla="val 8609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開発行為を伴わない建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3400" rIns="23400"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6.7pt;margin-top:-115.95pt;width:42.35pt;height:146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開発行為を伴わない建築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914400" cy="462280"/>
                <wp:effectExtent l="0" t="889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95.95pt,45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571500" cy="462280"/>
                <wp:effectExtent l="6350" t="762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440.95pt,4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1257300" cy="39306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42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公共施設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の同意・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0.95pt;mso-wrap-distance-left:9.05pt;mso-wrap-distance-right:9.05pt;mso-wrap-distance-top:0pt;mso-wrap-distance-bottom:0pt;margin-top:8.5pt;mso-position-vertical-relative:text;margin-left: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42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公共施設の管理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-42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5"/>
                          <w:kern w:val="0"/>
                          <w:sz w:val="22"/>
                          <w:szCs w:val="22"/>
                        </w:rPr>
                        <w:t>の同意・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kern w:val="0"/>
                          <w:sz w:val="22"/>
                          <w:szCs w:val="22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0</wp:posOffset>
                </wp:positionV>
                <wp:extent cx="1299845" cy="24384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条但し書き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5pt;height:19.2pt;mso-wrap-distance-left:9.05pt;mso-wrap-distance-right:9.05pt;mso-wrap-distance-top:0pt;mso-wrap-distance-bottom:0pt;margin-top:8.5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条但し書き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1580</wp:posOffset>
                </wp:positionH>
                <wp:positionV relativeFrom="paragraph">
                  <wp:posOffset>107950</wp:posOffset>
                </wp:positionV>
                <wp:extent cx="1025525" cy="24384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条但し書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9.2pt;mso-wrap-distance-left:9.05pt;mso-wrap-distance-right:9.05pt;mso-wrap-distance-top:0pt;mso-wrap-distance-bottom:0pt;margin-top:8.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条但し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24.95pt,9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85394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8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0" cy="6858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24pt,6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229235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0pt" to="495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15570</wp:posOffset>
                </wp:positionV>
                <wp:extent cx="228600" cy="80073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許可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2540" tIns="11430" rIns="63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.05pt;mso-wrap-distance-left:9.05pt;mso-wrap-distance-right:9.05pt;mso-wrap-distance-top:0pt;mso-wrap-distance-bottom:0pt;margin-top:9.1pt;mso-position-vertical-relative:text;margin-left:477pt;mso-position-horizontal-relative:text">
                <v:fill opacity="0f"/>
                <v:textbox inset="0.00277777777777778in,0.0125in,0.0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0"/>
                          <w:kern w:val="0"/>
                          <w:sz w:val="22"/>
                          <w:szCs w:val="22"/>
                        </w:rPr>
                        <w:t>許可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971550" cy="18923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（省令第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9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（省令第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9980</wp:posOffset>
                </wp:positionH>
                <wp:positionV relativeFrom="paragraph">
                  <wp:posOffset>107950</wp:posOffset>
                </wp:positionV>
                <wp:extent cx="987425" cy="35814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建築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28.2pt;mso-wrap-distance-left:9.05pt;mso-wrap-distance-right:9.05pt;mso-wrap-distance-top:0pt;mso-wrap-distance-bottom:0pt;margin-top:8.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建築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107950</wp:posOffset>
                </wp:positionV>
                <wp:extent cx="987425" cy="24384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条但し書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9.2pt;mso-wrap-distance-left:9.05pt;mso-wrap-distance-right:9.05pt;mso-wrap-distance-top:0pt;mso-wrap-distance-bottom:0pt;margin-top:8.5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条但し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2680</wp:posOffset>
                </wp:positionH>
                <wp:positionV relativeFrom="paragraph">
                  <wp:posOffset>107950</wp:posOffset>
                </wp:positionV>
                <wp:extent cx="915035" cy="35814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許可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8.5pt;mso-position-vertical-relative:text;margin-left:1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  <w:szCs w:val="22"/>
                        </w:rPr>
                        <w:t>許可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6228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6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号ホ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令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条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号ホ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法第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/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法第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条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339725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88.7pt,9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3352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386.35pt,9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9980</wp:posOffset>
                </wp:positionH>
                <wp:positionV relativeFrom="paragraph">
                  <wp:posOffset>-7620</wp:posOffset>
                </wp:positionV>
                <wp:extent cx="915670" cy="35814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審　　　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47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（標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日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8.2pt;mso-wrap-distance-left:9.05pt;mso-wrap-distance-right:9.05pt;mso-wrap-distance-top:0pt;mso-wrap-distance-bottom:0pt;margin-top:-0.6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審　　　査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47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0"/>
                          <w:szCs w:val="20"/>
                        </w:rPr>
                        <w:t>（標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0"/>
                          <w:szCs w:val="20"/>
                        </w:rPr>
                        <w:t>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7280</wp:posOffset>
                </wp:positionH>
                <wp:positionV relativeFrom="paragraph">
                  <wp:posOffset>-7620</wp:posOffset>
                </wp:positionV>
                <wp:extent cx="1221105" cy="35814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北海道開発審査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個別許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28.2pt;mso-wrap-distance-left:9.05pt;mso-wrap-distance-right:9.05pt;mso-wrap-distance-top:0pt;mso-wrap-distance-bottom:0pt;margin-top:-0.6pt;mso-position-vertical-relative:text;margin-left:3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北海道開発審査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個別許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2680</wp:posOffset>
                </wp:positionH>
                <wp:positionV relativeFrom="paragraph">
                  <wp:posOffset>-7620</wp:posOffset>
                </wp:positionV>
                <wp:extent cx="915670" cy="35814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審　　　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47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（標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0"/>
                                <w:szCs w:val="20"/>
                              </w:rPr>
                              <w:t>日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8.2pt;mso-wrap-distance-left:9.05pt;mso-wrap-distance-right:9.05pt;mso-wrap-distance-top:0pt;mso-wrap-distance-bottom:0pt;margin-top:-0.6pt;mso-position-vertical-relative:text;margin-left:1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審　　　査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47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0"/>
                          <w:szCs w:val="20"/>
                        </w:rPr>
                        <w:t>（標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0"/>
                          <w:szCs w:val="20"/>
                        </w:rPr>
                        <w:t>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2480</wp:posOffset>
                </wp:positionH>
                <wp:positionV relativeFrom="paragraph">
                  <wp:posOffset>-7620</wp:posOffset>
                </wp:positionV>
                <wp:extent cx="1257300" cy="35814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北海道開発審査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個別許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28.2pt;mso-wrap-distance-left:9.05pt;mso-wrap-distance-right:9.05pt;mso-wrap-distance-top:0pt;mso-wrap-distance-bottom:0pt;margin-top:-0.6pt;mso-position-vertical-relative:text;margin-left: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北海道開発審査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個別許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228600" cy="924560"/>
                <wp:effectExtent l="19050" t="254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323.95pt,81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800100" cy="924560"/>
                <wp:effectExtent l="7620" t="635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86.95pt,8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800100" cy="924560"/>
                <wp:effectExtent l="0" t="6350" r="762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2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215.95pt,81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342900" cy="924560"/>
                <wp:effectExtent l="9525" t="3810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2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42.95pt,8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28600" cy="80073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許可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2540" tIns="11430" rIns="63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.05pt;mso-wrap-distance-left:9.05pt;mso-wrap-distance-right:9.05pt;mso-wrap-distance-top:0pt;mso-wrap-distance-bottom:0pt;margin-top:9.1pt;mso-position-vertical-relative:text;margin-left:27pt;mso-position-horizontal-relative:text">
                <v:fill opacity="0f"/>
                <v:textbox inset="0.00277777777777778in,0.0125in,0.0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0"/>
                          <w:kern w:val="0"/>
                          <w:sz w:val="22"/>
                          <w:szCs w:val="22"/>
                        </w:rPr>
                        <w:t>許可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4380</wp:posOffset>
                </wp:positionH>
                <wp:positionV relativeFrom="paragraph">
                  <wp:posOffset>107950</wp:posOffset>
                </wp:positionV>
                <wp:extent cx="815340" cy="35814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8.5pt;mso-position-vertical-relative:text;margin-left:3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65"/>
                          <w:kern w:val="0"/>
                          <w:sz w:val="22"/>
                          <w:szCs w:val="22"/>
                        </w:rPr>
                        <w:t>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8480</wp:posOffset>
                </wp:positionH>
                <wp:positionV relativeFrom="paragraph">
                  <wp:posOffset>107950</wp:posOffset>
                </wp:positionV>
                <wp:extent cx="815340" cy="35814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不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8.5pt;mso-position-vertical-relative:text;margin-left:2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  <w:szCs w:val="22"/>
                        </w:rPr>
                        <w:t>不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8280</wp:posOffset>
                </wp:positionH>
                <wp:positionV relativeFrom="paragraph">
                  <wp:posOffset>107950</wp:posOffset>
                </wp:positionV>
                <wp:extent cx="815340" cy="35814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8.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65"/>
                          <w:kern w:val="0"/>
                          <w:sz w:val="22"/>
                          <w:szCs w:val="22"/>
                        </w:rPr>
                        <w:t>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6350" r="762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54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658110"/>
                <wp:effectExtent l="8255" t="3810" r="889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65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209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9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93420"/>
                <wp:effectExtent l="6985" t="698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54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right="0" w:hanging="0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-105" w:right="0" w:hanging="0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4180</wp:posOffset>
                </wp:positionH>
                <wp:positionV relativeFrom="paragraph">
                  <wp:posOffset>-7620</wp:posOffset>
                </wp:positionV>
                <wp:extent cx="1022985" cy="35814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開発審査会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の審査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5pt;height:28.2pt;mso-wrap-distance-left:9.05pt;mso-wrap-distance-right:9.05pt;mso-wrap-distance-top:0pt;mso-wrap-distance-bottom:0pt;margin-top:-0.6pt;mso-position-vertical-relative:text;margin-left:2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開発審査会へ</w:t>
                      </w:r>
                    </w:p>
                    <w:p>
                      <w:pPr>
                        <w:pStyle w:val="Normal"/>
                        <w:spacing w:lineRule="exact" w:line="26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1"/>
                          <w:kern w:val="0"/>
                          <w:sz w:val="22"/>
                          <w:szCs w:val="22"/>
                        </w:rPr>
                        <w:t>の審査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1580</wp:posOffset>
                </wp:positionH>
                <wp:positionV relativeFrom="paragraph">
                  <wp:posOffset>-7620</wp:posOffset>
                </wp:positionV>
                <wp:extent cx="1347470" cy="35814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規則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条の規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による証明書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pt;height:28.2pt;mso-wrap-distance-left:9.05pt;mso-wrap-distance-right:9.05pt;mso-wrap-distance-top:0pt;mso-wrap-distance-bottom:0pt;margin-top:-0.6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規則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条の規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6"/>
                          <w:kern w:val="0"/>
                          <w:sz w:val="22"/>
                          <w:szCs w:val="22"/>
                        </w:rPr>
                        <w:t>による証明書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4"/>
                          <w:kern w:val="0"/>
                          <w:sz w:val="22"/>
                          <w:szCs w:val="2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3980</wp:posOffset>
                </wp:positionH>
                <wp:positionV relativeFrom="paragraph">
                  <wp:posOffset>107950</wp:posOffset>
                </wp:positionV>
                <wp:extent cx="1615440" cy="35814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  <w:szCs w:val="22"/>
                              </w:rPr>
                              <w:t>市街化区域と同じ手続き</w:t>
                            </w:r>
                          </w:p>
                        </w:txbxContent>
                      </wps:txbx>
                      <wps:bodyPr anchor="t" lIns="12700" tIns="1905" rIns="127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8.2pt;mso-wrap-distance-left:9.05pt;mso-wrap-distance-right:9.05pt;mso-wrap-distance-top:0pt;mso-wrap-distance-bottom:0pt;margin-top:8.5pt;mso-position-vertical-relative:text;margin-left:107.4pt;mso-position-horizontal-relative:text">
                <v:textbox inset="0.0138888888888889in,0.00208333333333333in,0.0138888888888889in,0.00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  <w:szCs w:val="22"/>
                        </w:rPr>
                        <w:t>市街化区域と同じ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0870</wp:posOffset>
                </wp:positionH>
                <wp:positionV relativeFrom="paragraph">
                  <wp:posOffset>115570</wp:posOffset>
                </wp:positionV>
                <wp:extent cx="607695" cy="1219200"/>
                <wp:effectExtent l="635" t="4445" r="889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9.1pt" to="395.9pt,105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6350" t="762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</wp:posOffset>
                </wp:positionH>
                <wp:positionV relativeFrom="paragraph">
                  <wp:posOffset>-7620</wp:posOffset>
                </wp:positionV>
                <wp:extent cx="1383665" cy="35814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規則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条の規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6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による証明書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95pt;height:28.2pt;mso-wrap-distance-left:9.05pt;mso-wrap-distance-right:9.05pt;mso-wrap-distance-top:0pt;mso-wrap-distance-bottom:0pt;margin-top:-0.6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-63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規則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条の規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-63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6"/>
                          <w:kern w:val="0"/>
                          <w:sz w:val="22"/>
                          <w:szCs w:val="22"/>
                        </w:rPr>
                        <w:t>による証明書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4"/>
                          <w:kern w:val="0"/>
                          <w:sz w:val="22"/>
                          <w:szCs w:val="2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1180465" cy="562610"/>
                <wp:effectExtent l="4445" t="889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6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218.9pt,5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2705</wp:posOffset>
                </wp:positionH>
                <wp:positionV relativeFrom="paragraph">
                  <wp:posOffset>137160</wp:posOffset>
                </wp:positionV>
                <wp:extent cx="2268220" cy="43942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395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確認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4.15pt;margin-top:10.8pt;width:178.5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確認申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6:00Z</dcterms:created>
  <dc:creator> </dc:creator>
  <dc:description/>
  <cp:keywords/>
  <dc:language>en-US</dc:language>
  <cp:lastModifiedBy> </cp:lastModifiedBy>
  <cp:lastPrinted>2009-03-05T14:39:00Z</cp:lastPrinted>
  <dcterms:modified xsi:type="dcterms:W3CDTF">2009-04-17T04:02:00Z</dcterms:modified>
  <cp:revision>6</cp:revision>
  <dc:subject/>
  <dc:title/>
</cp:coreProperties>
</file>