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433895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15925"/>
                        </a:xfrm>
                        <a:prstGeom prst="rect"/>
                        <a:solidFill>
                          <a:srgbClr val="9933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pacing w:val="27"/>
                                <w:kern w:val="0"/>
                                <w:sz w:val="40"/>
                              </w:rPr>
                              <w:t>宅地造成許可の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  <w:sz w:val="40"/>
                              </w:rPr>
                              <w:t>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FF" strokeweight="1pt" style="position:absolute;rotation:-0;width:341.65pt;height:32.75pt;mso-wrap-distance-left:9.05pt;mso-wrap-distance-right:9.05pt;mso-wrap-distance-top:0pt;mso-wrap-distance-bottom:0pt;margin-top:8.3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pacing w:val="27"/>
                          <w:kern w:val="0"/>
                          <w:sz w:val="40"/>
                        </w:rPr>
                        <w:t>宅地造成許可の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  <w:sz w:val="40"/>
                        </w:rPr>
                        <w:t>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-908685</wp:posOffset>
                </wp:positionV>
                <wp:extent cx="538480" cy="2514600"/>
                <wp:effectExtent l="6985" t="96393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2514600"/>
                        </a:xfrm>
                        <a:prstGeom prst="rightArrowCallout">
                          <a:avLst>
                            <a:gd name="adj1" fmla="val 116739"/>
                            <a:gd name="adj2" fmla="val 1167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（宅地造成等規制法の許可を要す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23400" rIns="23400"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230.8pt;margin-top:-71.6pt;width:42.35pt;height:197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（宅地造成等規制法の許可を要するもの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86690</wp:posOffset>
                </wp:positionV>
                <wp:extent cx="91503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8"/>
                                <w:kern w:val="0"/>
                                <w:sz w:val="22"/>
                              </w:rPr>
                              <w:t>事前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14.7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8"/>
                          <w:kern w:val="0"/>
                          <w:sz w:val="22"/>
                        </w:rPr>
                        <w:t>事前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5715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5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186690</wp:posOffset>
                </wp:positionV>
                <wp:extent cx="1257300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4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2"/>
                              </w:rPr>
                              <w:t>公共施設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5"/>
                                <w:kern w:val="0"/>
                                <w:sz w:val="22"/>
                              </w:rPr>
                              <w:t>の同意・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kern w:val="0"/>
                                <w:sz w:val="22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0.95pt;mso-wrap-distance-left:9.05pt;mso-wrap-distance-right:9.05pt;mso-wrap-distance-top:0pt;mso-wrap-distance-bottom:0pt;margin-top:14.7pt;mso-position-vertical-relative:text;margin-left:3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4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2"/>
                        </w:rPr>
                        <w:t>公共施設の管理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-42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5"/>
                          <w:kern w:val="0"/>
                          <w:sz w:val="22"/>
                        </w:rPr>
                        <w:t>の同意・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kern w:val="0"/>
                          <w:sz w:val="22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2573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350.95pt,15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72009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15.3pt;mso-position-vertical-relative:text;margin-left:261pt;mso-position-horizontal-relative:text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8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86690</wp:posOffset>
                </wp:positionV>
                <wp:extent cx="915035" cy="358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6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6"/>
                                <w:kern w:val="0"/>
                                <w:sz w:val="22"/>
                              </w:rPr>
                              <w:t>許可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kern w:val="0"/>
                                <w:sz w:val="22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14.7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63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6"/>
                          <w:kern w:val="0"/>
                          <w:sz w:val="22"/>
                        </w:rPr>
                        <w:t>許可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kern w:val="0"/>
                          <w:sz w:val="22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4622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720090" cy="248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6pt;mso-wrap-distance-left:9.05pt;mso-wrap-distance-right:9.05pt;mso-wrap-distance-top:0pt;mso-wrap-distance-bottom:0pt;margin-top:6.2pt;mso-position-vertical-relative:text;margin-left:396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4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0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71120</wp:posOffset>
                </wp:positionV>
                <wp:extent cx="1583690" cy="358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審　　　　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（標準審査期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日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pt;height:28.2pt;mso-wrap-distance-left:9.05pt;mso-wrap-distance-right:9.05pt;mso-wrap-distance-top:0pt;mso-wrap-distance-bottom:0pt;margin-top:5.6pt;mso-position-vertical-relative:text;margin-left:1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審　　　　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7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（標準審査期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71120</wp:posOffset>
                </wp:positionV>
                <wp:extent cx="987425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10"/>
                                <w:kern w:val="0"/>
                                <w:sz w:val="22"/>
                              </w:rPr>
                              <w:t>不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28.2pt;mso-wrap-distance-left:9.05pt;mso-wrap-distance-right:9.05pt;mso-wrap-distance-top:0pt;mso-wrap-distance-bottom:0pt;margin-top:5.6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10"/>
                          <w:kern w:val="0"/>
                          <w:sz w:val="22"/>
                        </w:rPr>
                        <w:t>不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9144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368.9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635" cy="45910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720090" cy="197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55pt;mso-wrap-distance-left:9.05pt;mso-wrap-distance-right:9.05pt;mso-wrap-distance-top:0pt;mso-wrap-distance-bottom:0pt;margin-top:15.3pt;mso-position-vertical-relative:text;margin-left:261pt;mso-position-horizontal-relative:text">
                <v:fill opacity="0f"/>
                <v:textbox inset="0.00694444444444445in,0.000694444444444445in,0.00277777777777778in,0.000694444444444445in">
                  <w:txbxContent>
                    <w:p>
                      <w:pPr>
                        <w:pStyle w:val="Normal"/>
                        <w:spacing w:lineRule="exact" w:line="36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0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86690</wp:posOffset>
                </wp:positionV>
                <wp:extent cx="915035" cy="358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30"/>
                                <w:kern w:val="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14.7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30"/>
                          <w:kern w:val="0"/>
                          <w:sz w:val="22"/>
                        </w:rPr>
                        <w:t>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4584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4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9144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細則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細則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4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71120</wp:posOffset>
                </wp:positionV>
                <wp:extent cx="915035" cy="358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</w:rPr>
                              <w:t>工事着手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5.6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</w:rPr>
                        <w:t>工事着手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720090" cy="2082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20955" tIns="2540" rIns="184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4pt;mso-wrap-distance-left:9.05pt;mso-wrap-distance-right:9.05pt;mso-wrap-distance-top:0pt;mso-wrap-distance-bottom:0pt;margin-top:15.3pt;mso-position-vertical-relative:text;margin-left:414pt;mso-position-horizontal-relative:text">
                <v:fill opacity="0f"/>
                <v:textbox inset="0.0229166666666667in,0.00277777777777778in,0.0201388888888889in,0.00277777777777778in">
                  <w:txbxContent>
                    <w:p>
                      <w:pPr>
                        <w:pStyle w:val="Normal"/>
                        <w:spacing w:lineRule="exact" w:line="38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2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635" cy="11557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10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186690</wp:posOffset>
                </wp:positionV>
                <wp:extent cx="1095375" cy="358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軽微な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28.2pt;mso-wrap-distance-left:9.05pt;mso-wrap-distance-right:9.05pt;mso-wrap-distance-top:0pt;mso-wrap-distance-bottom:0pt;margin-top:14.7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軽微な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14859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368.95pt,15.2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720090" cy="2082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20955" tIns="2540" rIns="184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4pt;mso-wrap-distance-left:9.05pt;mso-wrap-distance-right:9.05pt;mso-wrap-distance-top:0pt;mso-wrap-distance-bottom:0pt;margin-top:15.3pt;mso-position-vertical-relative:text;margin-left:414pt;mso-position-horizontal-relative:text">
                <v:fill opacity="0f"/>
                <v:textbox inset="0.0229166666666667in,0.00277777777777778in,0.0201388888888889in,0.00277777777777778in">
                  <w:txbxContent>
                    <w:p>
                      <w:pPr>
                        <w:pStyle w:val="Normal"/>
                        <w:spacing w:lineRule="exact" w:line="38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2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680</wp:posOffset>
                </wp:positionH>
                <wp:positionV relativeFrom="paragraph">
                  <wp:posOffset>186690</wp:posOffset>
                </wp:positionV>
                <wp:extent cx="1095375" cy="358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変更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28.2pt;mso-wrap-distance-left:9.05pt;mso-wrap-distance-right:9.05pt;mso-wrap-distance-top:0pt;mso-wrap-distance-bottom:0pt;margin-top:14.7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変更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14859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368.95pt,15.2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8565</wp:posOffset>
                </wp:positionH>
                <wp:positionV relativeFrom="paragraph">
                  <wp:posOffset>78740</wp:posOffset>
                </wp:positionV>
                <wp:extent cx="635" cy="4622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6.2pt" to="395.95pt,42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571500" cy="462280"/>
                <wp:effectExtent l="6350" t="76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58.95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86690</wp:posOffset>
                </wp:positionV>
                <wp:extent cx="915035" cy="3581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</w:rPr>
                              <w:t>中間検査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14.7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</w:rPr>
                        <w:t>中間検査</w:t>
                      </w:r>
                      <w:r>
                        <w:rPr>
                          <w:spacing w:val="27"/>
                          <w:kern w:val="0"/>
                          <w:sz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57277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5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71120</wp:posOffset>
                </wp:positionV>
                <wp:extent cx="627380" cy="2311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許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5.6pt;mso-position-vertical-relative:text;margin-left:3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627380" cy="2311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不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2pt;mso-wrap-distance-left:9.05pt;mso-wrap-distance-right:9.05pt;mso-wrap-distance-top:0pt;mso-wrap-distance-bottom:0pt;margin-top:5.6pt;mso-position-vertical-relative:text;margin-left:4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7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186690</wp:posOffset>
                </wp:positionV>
                <wp:extent cx="1043940" cy="3581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</w:rPr>
                              <w:t>工事完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kern w:val="0"/>
                                <w:sz w:val="20"/>
                              </w:rPr>
                              <w:t>（完了検査申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8.2pt;mso-wrap-distance-left:9.05pt;mso-wrap-distance-right:9.05pt;mso-wrap-distance-top:0pt;mso-wrap-distance-bottom:0pt;margin-top:14.7pt;mso-position-vertical-relative:text;margin-left:2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7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</w:rPr>
                        <w:t>工事完了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0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kern w:val="0"/>
                          <w:sz w:val="20"/>
                        </w:rPr>
                        <w:t>（完了検査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5715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5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8001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3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3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186690</wp:posOffset>
                </wp:positionV>
                <wp:extent cx="915035" cy="3581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7"/>
                                <w:kern w:val="0"/>
                                <w:sz w:val="22"/>
                              </w:rPr>
                              <w:t>完了検査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8.2pt;mso-wrap-distance-left:9.05pt;mso-wrap-distance-right:9.05pt;mso-wrap-distance-top:0pt;mso-wrap-distance-bottom:0pt;margin-top:14.7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105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7"/>
                          <w:kern w:val="0"/>
                          <w:sz w:val="22"/>
                        </w:rPr>
                        <w:t>完了検査</w:t>
                      </w:r>
                      <w:r>
                        <w:rPr>
                          <w:spacing w:val="27"/>
                          <w:kern w:val="0"/>
                          <w:sz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35" cy="5715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5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8001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05" w:hanging="0"/>
                              <w:rPr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（法第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3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-105" w:hanging="0"/>
                        <w:rPr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</w:rPr>
                        <w:t>（法第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13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94310</wp:posOffset>
                </wp:positionV>
                <wp:extent cx="2373630" cy="45212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452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検査済書の交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9pt;margin-top:15.3pt;width:186.8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検査済書の交付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6:00Z</dcterms:created>
  <dc:creator> </dc:creator>
  <dc:description/>
  <dc:language>en-US</dc:language>
  <cp:lastModifiedBy> </cp:lastModifiedBy>
  <dcterms:modified xsi:type="dcterms:W3CDTF">2009-03-09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