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苫小牧市自然環境保全審議会委員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81"/>
        <w:gridCol w:w="993"/>
        <w:gridCol w:w="3915"/>
      </w:tblGrid>
      <w:tr>
        <w:trPr>
          <w:trHeight w:val="34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3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 　　年 　　月 　　日</w:t>
            </w:r>
          </w:p>
        </w:tc>
      </w:tr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Ｅメー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・地域活動・環境保全活動などの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351155</wp:posOffset>
                </wp:positionV>
                <wp:extent cx="1495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27.65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苫小牧の自然について（４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応募用紙に必要事項を記入し、令和７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、応募先へ持参するか、郵送（必着）、ＦＡＸ、又はＥメール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結果は、９月中に応募者全員に通知しますが、応募書類は返却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応募書類に記載された個人情報は、目的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378460</wp:posOffset>
                </wp:positionV>
                <wp:extent cx="448183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苫小牧市自然環境保全審議会事務局応募先・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53-87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苫小牧市旭町４丁目５番６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苫小牧市環境衛生部環境生活課自然保護担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電話　３２－６３３１（直通）ＦＡＸ　３２－２１９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電子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kankyo-seikatu@city.tomakomai.hokkaid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100.4pt;mso-wrap-distance-left:9.05pt;mso-wrap-distance-right:9.05pt;mso-wrap-distance-top:0pt;mso-wrap-distance-bottom:0pt;margin-top:29.8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苫小牧市自然環境保全審議会事務局応募先・お問い合わせ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53-872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苫小牧市旭町４丁目５番６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苫小牧市環境衛生部環境生活課自然保護担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電話　３２－６３３１（直通）ＦＡＸ　３２－２１９８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総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電子メール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kankyo-seikatu@city.tomakomai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7:00Z</dcterms:created>
  <dc:creator>苫小牧市</dc:creator>
  <dc:description/>
  <cp:keywords/>
  <dc:language>en-US</dc:language>
  <cp:lastModifiedBy>山﨑　康司</cp:lastModifiedBy>
  <dcterms:modified xsi:type="dcterms:W3CDTF">2025-07-11T06:00:00Z</dcterms:modified>
  <cp:revision>10</cp:revision>
  <dc:subject/>
  <dc:title>苫小牧市環境基本計画推進会議委員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