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ＭＳ 明朝"/>
        </w:rPr>
        <w:t xml:space="preserve">    </w:t>
      </w:r>
      <w:r>
        <w:rPr>
          <w:w w:val="200"/>
        </w:rPr>
        <w:t>開発行為許可申請書添付書類（図面）一覧表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 xml:space="preserve">                                                                                         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5"/>
        <w:gridCol w:w="4623"/>
        <w:gridCol w:w="48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添　付　書　類　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　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462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計画概要</w:t>
            </w:r>
          </w:p>
        </w:tc>
        <w:tc>
          <w:tcPr>
            <w:tcW w:w="46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存置する緑地及び造成する緑地等実施計画表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任状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地登記簿謄本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隣接地等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鑑証明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所有者・権利者等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隣接地の所有者・権利者等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同意書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所有者・権利者等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隣接地の所有者・権利者等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事工程表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法令許認可申請書及び許認可書の写し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況のカラー写真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撮影位置・方向を現況図に記入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置図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　　１／２５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位置を明らかにした図面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況図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１／　５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地形、開発区域の境界、開発区域内及び開発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区域周辺の樹林、公共施設などの状況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番図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１／　５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開発区域の境界、開発区域及び開発区域周辺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の地番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求積図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１／　５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地利用計画図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１／　１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開発区域の境界、樹林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存置緑地、造成緑地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､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公共施設等の位置、種類及び形状並びに予定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敷地の形状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画平面図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１／　１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開発区域の境界、切土又は盛土をする土地の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部分、がけ又は擁壁の位置並びに道路の位置､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形状、幅員及びこう配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画断面図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１／　１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０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切土又は盛土する前後の地盤図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ja-JP"/>
              </w:rPr>
              <w:t>排</w:t>
            </w:r>
            <w:r>
              <w:rPr>
                <w:lang w:val="en-US" w:eastAsia="en-US"/>
              </w:rPr>
              <w:t>水施設計画平面図　１／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００以上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排水区域の区域界並びに配水施設の位置、種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類、材料、形状、内のり寸法、こう配、水の</w:t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流れの方向、吐口の位置及び放流先の名称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rFonts w:cs="ＭＳ 明朝"/>
                <w:lang w:val="en-US" w:eastAsia="en-US"/>
              </w:rPr>
              <w:t>○</w:t>
            </w: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作物の詳細図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１／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００以上</w:t>
            </w:r>
          </w:p>
        </w:tc>
        <w:tc>
          <w:tcPr>
            <w:tcW w:w="462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t>工作物の種類、形状及び寸法</w:t>
            </w:r>
          </w:p>
        </w:tc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rFonts w:cs="ＭＳ 明朝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rFonts w:cs="ＭＳ 明朝"/>
          <w:lang w:val="en-US" w:eastAsia="en-US"/>
        </w:rPr>
        <w:t xml:space="preserve">        </w:t>
      </w:r>
      <w:r>
        <w:rPr>
          <w:w w:val="200"/>
          <w:lang w:val="en-US" w:eastAsia="en-US"/>
        </w:rPr>
        <w:t>開発行為許可申請書添付書類チェック表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rFonts w:cs="ＭＳ 明朝"/>
          <w:lang w:val="en-US" w:eastAsia="en-US"/>
        </w:rPr>
      </w:pPr>
      <w:r>
        <w:rPr>
          <w:rFonts w:cs="ＭＳ 明朝"/>
          <w:lang w:val="en-US" w:eastAsia="en-US"/>
        </w:rPr>
        <w:t xml:space="preserve">                                                                                         </w:t>
      </w:r>
    </w:p>
    <w:tbl>
      <w:tblPr>
        <w:tblW w:w="105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220"/>
        <w:gridCol w:w="594"/>
        <w:gridCol w:w="593"/>
        <w:gridCol w:w="593"/>
        <w:gridCol w:w="2487"/>
        <w:gridCol w:w="47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添　　付　　書　　類　　等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有</w:t>
            </w:r>
          </w:p>
        </w:tc>
        <w:tc>
          <w:tcPr>
            <w:tcW w:w="59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  <w:tc>
          <w:tcPr>
            <w:tcW w:w="593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不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備　　　　　考</w:t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計画概要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存置する緑地及び造成する緑地等実施計画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任状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地登記簿謄本（行為地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地登記簿謄本（隣接地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鑑証明（行為地の所有者・権利者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鑑証明（隣接地の所有者・権利者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同意書（行為地の所有者・権利者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同意書（隣接地の所有者・権利者等及び開発</w:t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行為の妨げとなる権利を有するもの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事工程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法令許認可申請等の写及び許認可書の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況のカラー写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置図（行為地の位置を明らかにした図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況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番図（開発区域及びその周囲も含む地番図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求積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地利用計画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画平面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画断面図（切土又は盛土する前後の地盤図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排水施設計画平面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lang w:val="en-US" w:eastAsia="en-US"/>
              </w:rPr>
            </w:pPr>
            <w:r>
              <w:rPr>
                <w:rFonts w:cs="ＭＳ 明朝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作物の詳細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4:23:00Z</dcterms:created>
  <dc:creator>工藤洋勝</dc:creator>
  <dc:description/>
  <dc:language>en-US</dc:language>
  <cp:lastModifiedBy>hirata</cp:lastModifiedBy>
  <dcterms:modified xsi:type="dcterms:W3CDTF">2005-05-31T07:13:00Z</dcterms:modified>
  <cp:revision>6</cp:revision>
  <dc:subject/>
  <dc:title>    開発行為許可申請書添付書類（図面）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