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textAlignment w:val="baseline"/>
        <w:rPr/>
      </w:pPr>
      <w:r>
        <w:rPr>
          <w:rFonts w:eastAsia="ＭＳ Ｐゴシック" w:cs="ＭＳ Ｐゴシック" w:ascii="ＭＳ Ｐゴシック" w:hAnsi="ＭＳ Ｐゴシック"/>
          <w:b/>
          <w:color w:val="0000FF"/>
          <w:sz w:val="28"/>
        </w:rPr>
        <w:t xml:space="preserve">○ </w:t>
      </w:r>
      <w:r>
        <w:rPr>
          <w:rFonts w:ascii="ＭＳ Ｐゴシック" w:hAnsi="ＭＳ Ｐゴシック" w:cs="ＭＳ Ｐゴシック" w:eastAsia="ＭＳ Ｐゴシック"/>
          <w:b/>
          <w:color w:val="0000FF"/>
          <w:sz w:val="28"/>
        </w:rPr>
        <w:t>北海道の基準地価格　　　　　　（基準日：令和元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）</w:t>
      </w:r>
    </w:p>
    <w:tbl>
      <w:tblPr>
        <w:tblW w:w="15751" w:type="dxa"/>
        <w:jc w:val="left"/>
        <w:tblInd w:w="-8" w:type="dxa"/>
        <w:tblLayout w:type="fixed"/>
        <w:tblCellMar>
          <w:top w:w="0" w:type="dxa"/>
          <w:left w:w="51" w:type="dxa"/>
          <w:bottom w:w="0" w:type="dxa"/>
          <w:right w:w="68" w:type="dxa"/>
        </w:tblCellMar>
      </w:tblPr>
      <w:tblGrid>
        <w:gridCol w:w="433"/>
        <w:gridCol w:w="1935"/>
        <w:gridCol w:w="465"/>
        <w:gridCol w:w="453"/>
        <w:gridCol w:w="453"/>
        <w:gridCol w:w="510"/>
        <w:gridCol w:w="1417"/>
        <w:gridCol w:w="680"/>
        <w:gridCol w:w="623"/>
        <w:gridCol w:w="737"/>
        <w:gridCol w:w="390"/>
        <w:gridCol w:w="453"/>
        <w:gridCol w:w="51"/>
        <w:gridCol w:w="1819"/>
        <w:gridCol w:w="480"/>
        <w:gridCol w:w="30"/>
        <w:gridCol w:w="453"/>
        <w:gridCol w:w="12"/>
        <w:gridCol w:w="441"/>
        <w:gridCol w:w="24"/>
        <w:gridCol w:w="486"/>
        <w:gridCol w:w="669"/>
        <w:gridCol w:w="720"/>
        <w:gridCol w:w="28"/>
        <w:gridCol w:w="680"/>
        <w:gridCol w:w="12"/>
        <w:gridCol w:w="611"/>
        <w:gridCol w:w="19"/>
        <w:gridCol w:w="667"/>
      </w:tblGrid>
      <w:tr>
        <w:trPr>
          <w:trHeight w:val="869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並びに住居表示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</w:t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前面道路の状況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3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ガス供給施設及び下水道の整備の状況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  <w:tc>
          <w:tcPr>
            <w:tcW w:w="39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84" w:right="-84" w:hanging="0"/>
              <w:jc w:val="center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並びに住居表示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㎡当りの価格（円）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</w:t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  <w:p>
            <w:pPr>
              <w:pStyle w:val="Normal"/>
              <w:spacing w:lineRule="exact" w:line="20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の形状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21" w:right="-63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前面道路の状況</w:t>
            </w:r>
          </w:p>
        </w:tc>
        <w:tc>
          <w:tcPr>
            <w:tcW w:w="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61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道</w:t>
            </w:r>
            <w:r>
              <w:rPr>
                <w:rFonts w:eastAsia="ＭＳ Ｐゴシック" w:cs="ＭＳ Ｐゴシック" w:ascii="ＭＳ Ｐゴシック" w:hAnsi="ＭＳ Ｐゴシック"/>
                <w:sz w:val="13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3"/>
              </w:rPr>
              <w:t>ガス供給施設及び下水道の整備の状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況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84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都市計画法その他法令の制限で主要なもの</w:t>
            </w:r>
          </w:p>
        </w:tc>
      </w:tr>
      <w:tr>
        <w:trPr>
          <w:trHeight w:val="331" w:hRule="atLeast"/>
        </w:trPr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苫小牧</w:t>
            </w:r>
          </w:p>
          <w:p>
            <w:pPr>
              <w:pStyle w:val="Normal"/>
              <w:spacing w:lineRule="exact" w:line="17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6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苫小牧市三光町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</w:rPr>
              <w:t>370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三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0-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7,400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2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2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2"/>
              </w:rPr>
              <w:t>中規模一般住宅が建ち並ぶ区画整然とした住宅地域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-1</w:t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　　　「沼ノ端中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4-2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3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7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3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工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営業所、工場、倉庫等が混在する工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工</w:t>
            </w:r>
          </w:p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双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5-18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6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sz w:val="12"/>
              </w:rPr>
              <w:t>建ち並ぶ既成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元中野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9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3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 xml:space="preserve">住居 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若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若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7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6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.2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混在する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緑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1-1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8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、アパート等が混在する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明野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明野新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7-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4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0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2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2"/>
                <w:sz w:val="12"/>
              </w:rPr>
              <w:t>一般住宅が建ち並ぶ郊外の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 xml:space="preserve">中専 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　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青雲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青雲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22-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8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4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規模一般住宅が建ち並ぶ道道背後の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</w:rPr>
              <w:t xml:space="preserve">※ 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1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北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6-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日吉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2-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8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4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 xml:space="preserve">6m 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居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</w:rPr>
              <w:t>印は公示価格と同一地点である基準地の価格</w:t>
            </w:r>
          </w:p>
          <w:p>
            <w:pPr>
              <w:pStyle w:val="Normal"/>
              <w:spacing w:lineRule="exact" w:line="20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0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林地の基準地価格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見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見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5-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3,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12-25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4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区画整然とした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4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番　号</w:t>
            </w:r>
          </w:p>
        </w:tc>
        <w:tc>
          <w:tcPr>
            <w:tcW w:w="18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20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 w:val="14"/>
              </w:rPr>
              <w:t>基準地の所在及び地番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ｱｰﾙ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当りの価格（円）</w:t>
            </w:r>
          </w:p>
        </w:tc>
        <w:tc>
          <w:tcPr>
            <w:tcW w:w="49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2" w:right="-61" w:hanging="0"/>
              <w:jc w:val="center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の地積（㎡</w:t>
            </w:r>
            <w:r>
              <w:rPr>
                <w:rFonts w:ascii="ＭＳ Ｐゴシック" w:hAnsi="ＭＳ Ｐゴシック" w:cs="ＭＳ Ｐゴシック" w:eastAsia="ＭＳ Ｐゴシック"/>
                <w:spacing w:val="-8"/>
                <w:sz w:val="14"/>
              </w:rPr>
              <w:t>）</w:t>
            </w:r>
          </w:p>
        </w:tc>
        <w:tc>
          <w:tcPr>
            <w:tcW w:w="4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利用の現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基準地の周辺の土地の利用の現況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4"/>
              </w:rPr>
              <w:t>基準地から搬出地点までの搬出方法及び距離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搬出地点の道路の状況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最寄集落及び距離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59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</w:rPr>
              <w:t>公法上の規制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4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成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4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2,4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9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多い区画整然とした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18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9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42" w:right="-61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4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21" w:right="-59" w:hanging="0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</w:rPr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植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7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一般住宅等が建つ他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空地の残る調整区域内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1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4"/>
              </w:rPr>
              <w:t>林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4"/>
              </w:rPr>
              <w:t>)</w:t>
            </w:r>
          </w:p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-7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字樽前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1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1,000</w:t>
            </w:r>
          </w:p>
        </w:tc>
        <w:tc>
          <w:tcPr>
            <w:tcW w:w="4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,528</w:t>
            </w:r>
          </w:p>
        </w:tc>
        <w:tc>
          <w:tcPr>
            <w:tcW w:w="4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雑木林地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標高４０ｍの平地で、雑木が主な自然林地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公道隣接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0m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農道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m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樽前</w:t>
            </w:r>
          </w:p>
          <w:p>
            <w:pPr>
              <w:pStyle w:val="Normal"/>
              <w:spacing w:lineRule="exact" w:line="160"/>
              <w:ind w:left="-21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km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調区」</w:t>
            </w:r>
          </w:p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地森計」</w:t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苫小牧市有珠の沢町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405</w:t>
            </w:r>
            <w:r>
              <w:rPr>
                <w:rFonts w:ascii="ＭＳ Ｐゴシック" w:hAnsi="ＭＳ Ｐゴシック" w:cs="ＭＳ Ｐゴシック" w:eastAsia="ＭＳ Ｐゴシック"/>
                <w:spacing w:val="-6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pacing w:val="-6"/>
                <w:sz w:val="12"/>
              </w:rPr>
              <w:t>192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有珠の沢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5-7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2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が建ち並ぶ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textAlignment w:val="baseline"/>
              <w:rPr/>
            </w:pPr>
            <w:r>
              <w:rPr/>
            </w:r>
          </w:p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2"/>
              </w:rPr>
              <w:t>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4"/>
              </w:rPr>
              <w:t>「都市計画法その他法令の主要な物」の略号表</w:t>
            </w:r>
          </w:p>
          <w:tbl>
            <w:tblPr>
              <w:tblW w:w="3227" w:type="dxa"/>
              <w:jc w:val="left"/>
              <w:tblInd w:w="321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47"/>
              <w:gridCol w:w="1980"/>
            </w:tblGrid>
            <w:tr>
              <w:trPr>
                <w:trHeight w:val="191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略　　　　号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2"/>
                      <w:kern w:val="0"/>
                      <w:sz w:val="14"/>
                    </w:rPr>
                    <w:t>用途地域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"/>
                      <w:kern w:val="0"/>
                      <w:sz w:val="14"/>
                    </w:rPr>
                    <w:t>等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低専</w:t>
                  </w:r>
                </w:p>
              </w:tc>
              <w:tc>
                <w:tcPr>
                  <w:tcW w:w="1980" w:type="dxa"/>
                  <w:tcBorders>
                    <w:top w:val="single" w:sz="8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低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低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低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中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中高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中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中高層住居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１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一種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２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第二種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住居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近隣商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商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工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専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工業専用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防火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準防火地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調区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市街化調整区域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「地森計」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地域森林計画対象民有林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247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　　、　　）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ind w:right="-63" w:hanging="0"/>
                    <w:rPr>
                      <w:rFonts w:ascii="ＭＳ Ｐゴシック" w:hAnsi="ＭＳ Ｐゴシック" w:eastAsia="ＭＳ Ｐゴシック" w:cs="ＭＳ Ｐゴシック"/>
                      <w:sz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</w:rPr>
                    <w:t>（建ぺい率、容積率）を表示</w:t>
                  </w:r>
                </w:p>
              </w:tc>
            </w:tr>
          </w:tbl>
          <w:p>
            <w:pPr>
              <w:pStyle w:val="Normal"/>
              <w:spacing w:lineRule="exact" w:line="240"/>
              <w:textAlignment w:val="baselin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美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6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美原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3-17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8,5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一般住宅の中に空地等が見られる区画整理済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4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宮の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9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7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宮の森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-9-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9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規模住宅が整然と建ち並ぶ緩傾斜地の既成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.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FF"/>
                <w:sz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澄川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-9-1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14,0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5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1"/>
              </w:rPr>
              <w:t>中規模一般住宅が建ち並ぶ区画整理済の住宅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8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中専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木場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木場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10-1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49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79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1" w:right="-42" w:hanging="0"/>
              <w:jc w:val="center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大規模店舗等が建ち並ぶ駅北の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西　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　側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防火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</w:t>
            </w:r>
          </w:p>
          <w:p>
            <w:pPr>
              <w:pStyle w:val="Normal"/>
              <w:spacing w:lineRule="exact" w:line="160"/>
              <w:ind w:right="-63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表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-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3,2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1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 xml:space="preserve">ホテル  </w:t>
            </w:r>
          </w:p>
          <w:p>
            <w:pPr>
              <w:pStyle w:val="Normal"/>
              <w:spacing w:lineRule="exact" w:line="160"/>
              <w:ind w:left="-21"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4F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事務所ビル、店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65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大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-3-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6,1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S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小売店舗、飲食店等が建ち並ぶ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pacing w:val="-6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　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ガス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商業 準防</w:t>
            </w:r>
          </w:p>
          <w:p>
            <w:pPr>
              <w:pStyle w:val="Normal"/>
              <w:spacing w:lineRule="exact" w:line="160"/>
              <w:ind w:right="-42" w:hanging="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61" w:hanging="0"/>
              <w:jc w:val="center"/>
              <w:textAlignment w:val="baseline"/>
              <w:rPr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4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8</w:t>
            </w:r>
          </w:p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「花園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-13-16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/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29,7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4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、事務所等が混在す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北西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6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道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近商 準防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8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  <w:t>5-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苫小牧市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丁目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外　　　「拓勇東町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-2-9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」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  <w:t>34,30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35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  <w:t>1: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店舗兼　住宅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W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低層の店舗等が増えつつある路線商業地域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南東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45m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市道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水道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下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準住居</w:t>
            </w:r>
          </w:p>
          <w:p>
            <w:pPr>
              <w:pStyle w:val="Normal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(60</w:t>
            </w: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12"/>
              </w:rPr>
              <w:t>200)</w:t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textAlignment w:val="baseline"/>
              <w:rPr>
                <w:rFonts w:ascii="ＭＳ Ｐゴシック" w:hAnsi="ＭＳ Ｐゴシック" w:eastAsia="ＭＳ Ｐゴシック" w:cs="ＭＳ Ｐゴシック"/>
                <w:b/>
                <w:b/>
                <w:color w:val="0000FF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FF"/>
                <w:sz w:val="1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42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hanging="0"/>
              <w:jc w:val="right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63" w:right="-63" w:hanging="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textAlignment w:val="baselin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39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</w:rPr>
            </w:r>
          </w:p>
        </w:tc>
        <w:tc>
          <w:tcPr>
            <w:tcW w:w="7655" w:type="dxa"/>
            <w:gridSpan w:val="18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textAlignment w:val="baseline"/>
        <w:rPr/>
      </w:pPr>
      <w:r>
        <w:rPr/>
      </w:r>
    </w:p>
    <w:sectPr>
      <w:footerReference w:type="default" r:id="rId2"/>
      <w:type w:val="nextPage"/>
      <w:pgSz w:orient="landscape" w:w="16838" w:h="11906"/>
      <w:pgMar w:left="453" w:right="736" w:gutter="0" w:header="0" w:top="850" w:footer="453" w:bottom="566"/>
      <w:pgNumType w:start="5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19:00Z</dcterms:created>
  <dc:creator>苫小牧市</dc:creator>
  <dc:description/>
  <cp:keywords/>
  <dc:language>en-US</dc:language>
  <cp:lastModifiedBy>開発管理課１</cp:lastModifiedBy>
  <cp:lastPrinted>2018-09-14T13:12:00Z</cp:lastPrinted>
  <dcterms:modified xsi:type="dcterms:W3CDTF">2019-09-13T02:32:00Z</dcterms:modified>
  <cp:revision>32</cp:revision>
  <dc:subject/>
  <dc:title>○ 北海道の基準地価格　　　　　　（基準日：平成21年7月1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