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</w:rPr>
        <w:t xml:space="preserve">○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</w:rPr>
        <w:t>国の標準地価格　　　　　　（基準日：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</w:rPr>
        <w:t>１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</w:p>
    <w:tbl>
      <w:tblPr>
        <w:tblW w:w="15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65"/>
        <w:gridCol w:w="1806"/>
        <w:gridCol w:w="65"/>
        <w:gridCol w:w="452"/>
        <w:gridCol w:w="58"/>
        <w:gridCol w:w="396"/>
        <w:gridCol w:w="55"/>
        <w:gridCol w:w="399"/>
        <w:gridCol w:w="55"/>
        <w:gridCol w:w="455"/>
        <w:gridCol w:w="55"/>
        <w:gridCol w:w="1419"/>
        <w:gridCol w:w="680"/>
        <w:gridCol w:w="624"/>
        <w:gridCol w:w="680"/>
        <w:gridCol w:w="218"/>
        <w:gridCol w:w="455"/>
        <w:gridCol w:w="1871"/>
        <w:gridCol w:w="480"/>
        <w:gridCol w:w="45"/>
        <w:gridCol w:w="439"/>
        <w:gridCol w:w="15"/>
        <w:gridCol w:w="439"/>
        <w:gridCol w:w="15"/>
        <w:gridCol w:w="495"/>
        <w:gridCol w:w="15"/>
        <w:gridCol w:w="1403"/>
        <w:gridCol w:w="71"/>
        <w:gridCol w:w="609"/>
        <w:gridCol w:w="71"/>
        <w:gridCol w:w="553"/>
        <w:gridCol w:w="71"/>
        <w:gridCol w:w="609"/>
        <w:gridCol w:w="71"/>
      </w:tblGrid>
      <w:tr>
        <w:trPr>
          <w:trHeight w:val="84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番　号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標準地の所在及び地番並びに住居表示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</w:t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利用の現況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前面道路の状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ガス供給施設及び下水道の整備の状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  <w:tc>
          <w:tcPr>
            <w:tcW w:w="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番　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標準地の所在及び地番並びに住居表示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</w:t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利用の現況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周辺の土地の利用の現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前面道路の状況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ガス供給施設及び下水道の整備の状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63" w:right="-63" w:hanging="0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苫小牧</w:t>
            </w:r>
          </w:p>
          <w:p>
            <w:pPr>
              <w:pStyle w:val="Normal"/>
              <w:spacing w:lineRule="exact" w:line="17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明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3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明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2-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30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105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105" w:hanging="0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宮前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宮前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5-2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,900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82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等が見られる空地の多い住宅地域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ときわ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ときわ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23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4,1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のぞみ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のぞみ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3-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0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見られる区画整理済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柏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柏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5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5,6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等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美沢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6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,3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農家住宅が見られる畑、牧場地帯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川沿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川沿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-11-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5,7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末広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末広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6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8,2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市役所に近い既成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苫小牧市しらかば町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313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21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しらか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0-2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8,7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14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9,7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アパートが見られる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7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永福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永福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0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6,9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アパート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東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6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東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6-2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6,9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1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啓北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啓北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9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6,7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 準防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光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光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8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0,0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閑静な既成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桜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桜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17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0,7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ほかにアパート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苫小牧市はまなす町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丁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目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374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39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はまなす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9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1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郊外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山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山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6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2,6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8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15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1,9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糸井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7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,8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1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資材置場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私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苫小牧市有珠の沢町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40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有珠の沢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1-1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0,8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50"/>
              <w:rPr>
                <w:rFonts w:ascii="ＭＳ Ｐゴシック" w:hAnsi="ＭＳ Ｐゴシック" w:eastAsia="ＭＳ Ｐゴシック" w:cs="ＭＳ Ｐゴシック"/>
                <w:kern w:val="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苫小牧市白金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13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白金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3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4,5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F 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店舗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錦岡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,8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作業所等が散在する国道沿いの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日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日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8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9,5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等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北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2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北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4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9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空地等が見られる郊外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栄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栄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3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4,3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アパート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.2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-11-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2,6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等が漸増する区画整理済の新興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元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元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2-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1,0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漁家住宅等が見られる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.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桜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9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桜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5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0,3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郊外の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5-2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3,7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、アパート、営業所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ウトナイ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5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　　｢ウトナイ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-10-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｣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0,1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多い区画整理済の新興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音羽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音羽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7-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0,0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、アパート、店舗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2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2-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210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9,500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87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建ち並ぶ住宅地域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春日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春日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0-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7,0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多い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勇払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3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6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店舗併用住宅等が混在する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、西側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住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住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2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7,4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3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植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,9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戸建住宅が建ち並ぶ郊外の普通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1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美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美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0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5,1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2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船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船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8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7,700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1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営業所、倉庫等が混在する地域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準工 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0"/>
                <w:sz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北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9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北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6-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4,6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4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9,0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アパート等が見られる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高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高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3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2,9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勇払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,600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2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多い普通住宅地域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455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2" w:hanging="0"/>
              <w:jc w:val="right"/>
              <w:rPr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2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幸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幸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9,7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3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有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有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7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9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を主体とした海岸に近い既成住宅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840" w:hRule="atLeast"/>
        </w:trPr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番　号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標準地の所在及び地番並びに住居表示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</w:t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利用の現況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前面道路の状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ガス供給施設及び下水道の整備の状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  <w:tc>
          <w:tcPr>
            <w:tcW w:w="2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105" w:hanging="0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番　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標準地の所在及び地番並びに住居表示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標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</w:t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利用の現況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周辺の土地の利用の現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標準地の前面道路の状況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ガス供給施設及び下水道の整備の状況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5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樽前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50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91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3.5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農家住宅等が点在する原野の多い地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7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8,000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,866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店舗 Ｓ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営業所等が建ち並ぶ路線商業地域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、三方路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美沢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,4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9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農家住宅、店舗併用住宅等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沼ノ端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6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,1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の工場が多い臨海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私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豊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豊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3-2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0,1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等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7-2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5,2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,09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運輸業の事業所等が混在する流通業務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、四方路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工業 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9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5,1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一本松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一本松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2,7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,6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倉庫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車輌及び建設関連事業所が多い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、背面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業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4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春日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春日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3-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8,8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、アパート、店舗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苫小牧市あけぼの町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1134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あけぼの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3,3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,19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、配送センター、工場等が混在する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、背面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北栄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北栄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4-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2,6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閑静な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真砂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6,3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  <w:t>150,75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大規模自動車工場等が並ぶ西港に近い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路、三方路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錦岡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9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,5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空地が見られ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勇払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,6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7,28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不整形</w:t>
            </w:r>
          </w:p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、倉庫と一般住宅とが混在する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63" w:hanging="0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6m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市道</w:t>
            </w:r>
          </w:p>
          <w:p>
            <w:pPr>
              <w:pStyle w:val="Normal"/>
              <w:spacing w:lineRule="exact" w:line="150"/>
              <w:ind w:left="-84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、南東側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矢代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矢代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8,1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営業所のほか住宅も見られ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近商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1,9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3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空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、倉庫、駐車場等が混在する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準工 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双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双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3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6,6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売店舗、飲食店等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5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49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5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2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,30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倉庫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運輸・自動車業関連の流通業務地が多い工業団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</w:p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-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0,6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売店舗等が建ち並ぶ国道沿いの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、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側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8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苫小牧市あけぼの町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228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12"/>
              </w:rPr>
              <w:t>161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あけぼの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-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1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,55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倉庫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運輸業配送センター等が建ち並ぶ工業団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3-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9,7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事務所等が混在す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近商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新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新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9-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0,4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,57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>工場兼事務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、営業所、倉庫等が多い軽工業団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　　下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5-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3,5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兼店舗</w:t>
            </w:r>
          </w:p>
          <w:p>
            <w:pPr>
              <w:pStyle w:val="Normal"/>
              <w:spacing w:lineRule="exact" w:line="140"/>
              <w:ind w:left="-63" w:right="-6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RC6F1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事務所ビルが建ち並ぶ駅前の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防火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　「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-2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5,5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,9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資材置場、工場等が散在する国道沿いの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4,0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7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売店舗、飲食店舗等が建ち並ぶ近隣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近商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錦岡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,0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2"/>
              </w:rPr>
              <w:t xml:space="preserve">工場兼事務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工場、住宅等が混在する国道沿いの工業地域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錦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錦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6-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2,1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売店舗、飲食店舗等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.9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防火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8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9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晴海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40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  <w:t>18,96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大規模製材工場が集まった臨海型の工業団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路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工専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3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6,7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兼店舗</w:t>
            </w:r>
          </w:p>
          <w:p>
            <w:pPr>
              <w:pStyle w:val="Normal"/>
              <w:spacing w:lineRule="exact" w:line="14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RC6F1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高層の事務所、店舗ビル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防火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180" w:right="-4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 9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住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</w:p>
          <w:p>
            <w:pPr>
              <w:pStyle w:val="Normal"/>
              <w:spacing w:lineRule="exact" w:line="150"/>
              <w:ind w:left="-63" w:right="-6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住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9,0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 xml:space="preserve">兼住宅  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小規模の小売店舗等が建ち並ぶ近隣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、背面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近商 準防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84"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5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番 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　　　　「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2,0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63" w:hanging="0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事務所兼店舗　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W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、店舗等が見られる道道沿いの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住居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0"/>
              <w:ind w:left="-84" w:right="-6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</w:rPr>
              <w:t>　　　　　　　</w:t>
            </w:r>
          </w:p>
        </w:tc>
        <w:tc>
          <w:tcPr>
            <w:tcW w:w="7201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※ 印は基準地価格と同一地点である標準地の価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糸井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1,8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,70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2.5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63" w:hanging="0"/>
              <w:rPr>
                <w:rFonts w:ascii="ＭＳ Ｐゴシック" w:hAnsi="ＭＳ Ｐゴシック" w:eastAsia="ＭＳ Ｐゴシック" w:cs="ＭＳ Ｐゴシック"/>
                <w:spacing w:val="-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2"/>
              </w:rPr>
              <w:t>店舗兼工場　　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2"/>
              </w:rPr>
              <w:t>S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自動車関連施設等に空地も見られ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061" w:leader="none"/>
              </w:tabs>
              <w:snapToGrid w:val="false"/>
              <w:spacing w:lineRule="exact" w:line="160"/>
              <w:ind w:right="-63" w:hanging="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tabs>
                <w:tab w:val="clear" w:pos="840"/>
                <w:tab w:val="left" w:pos="3061" w:leader="none"/>
              </w:tabs>
              <w:spacing w:lineRule="exact" w:line="160"/>
              <w:ind w:right="-63" w:hanging="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tabs>
                <w:tab w:val="clear" w:pos="840"/>
                <w:tab w:val="left" w:pos="3061" w:leader="none"/>
              </w:tabs>
              <w:spacing w:lineRule="exact" w:line="160"/>
              <w:ind w:right="-63" w:hanging="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tabs>
                <w:tab w:val="clear" w:pos="840"/>
                <w:tab w:val="left" w:pos="3061" w:leader="none"/>
              </w:tabs>
              <w:spacing w:lineRule="exact" w:line="160"/>
              <w:ind w:right="-63" w:hanging="0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「都市計画法その他法令の主要な物」の略号表示</w:t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1"/>
              <w:gridCol w:w="2126"/>
              <w:gridCol w:w="1559"/>
              <w:gridCol w:w="2191"/>
            </w:tblGrid>
            <w:tr>
              <w:trPr>
                <w:trHeight w:val="199" w:hRule="atLeast"/>
              </w:trPr>
              <w:tc>
                <w:tcPr>
                  <w:tcW w:w="13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略　　　　号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2"/>
                      <w:kern w:val="0"/>
                      <w:sz w:val="14"/>
                    </w:rPr>
                    <w:t>用途地域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"/>
                      <w:kern w:val="0"/>
                      <w:sz w:val="14"/>
                    </w:rPr>
                    <w:t>等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略　　　　号</w:t>
                  </w:r>
                </w:p>
              </w:tc>
              <w:tc>
                <w:tcPr>
                  <w:tcW w:w="219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2"/>
                      <w:kern w:val="0"/>
                      <w:sz w:val="14"/>
                    </w:rPr>
                    <w:t>用途地域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"/>
                      <w:kern w:val="0"/>
                      <w:sz w:val="14"/>
                    </w:rPr>
                    <w:t>等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低専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低層住居専用地域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</w:t>
                  </w:r>
                </w:p>
              </w:tc>
              <w:tc>
                <w:tcPr>
                  <w:tcW w:w="219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業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低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低層住居専用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中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中高層住居専用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専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専用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中専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中高層住居専用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住居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住居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火地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住居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住居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調区」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市街化調整区域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地森計」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地域森林計画対象民有林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商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隣商業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　　、　　）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建ぺい率、容積率）を表示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311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地域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61" w:leader="none"/>
              </w:tabs>
              <w:spacing w:lineRule="exact" w:line="160"/>
              <w:ind w:left="-63" w:right="-63" w:hanging="0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4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0,3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,3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105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事務所兼工場Ｓ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事務所等が多い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9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船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船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8,2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,3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05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工場兼事務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の他店舗も見られ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50m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道道、南西側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準工 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18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柳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6-3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5,1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,0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店舗兼</w:t>
            </w:r>
          </w:p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工場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S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自動車販売会社等が建ち並ぶ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、背面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210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4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苫小牧市元中野町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外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pacing w:val="-4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「元中野町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4-13-15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3,9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、店舗等が建ち並ぶ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m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国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、ガス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準工 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42" w:hanging="0"/>
              <w:jc w:val="righ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</w:rPr>
              <w:t>5-1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東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9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東開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9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9,6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7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台形</w:t>
            </w:r>
          </w:p>
          <w:p>
            <w:pPr>
              <w:pStyle w:val="Normal"/>
              <w:spacing w:lineRule="exact" w:line="15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84" w:right="-84" w:hanging="0"/>
              <w:jc w:val="center"/>
              <w:rPr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 xml:space="preserve">店舗兼住宅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LS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、店舗、遊技場等が建ち並ぶ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、背面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-63" w:right="-63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50"/>
              <w:ind w:left="-63" w:right="-84" w:hanging="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2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</w:tbl>
    <w:p>
      <w:pPr>
        <w:pStyle w:val="Normal"/>
        <w:spacing w:lineRule="exact" w:line="160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orient="landscape" w:w="16838" w:h="11906"/>
      <w:pgMar w:left="794" w:right="397" w:gutter="0" w:header="0" w:top="794" w:footer="170" w:bottom="454"/>
      <w:pgNumType w:start="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0:00Z</dcterms:created>
  <dc:creator> </dc:creator>
  <dc:description/>
  <cp:keywords/>
  <dc:language>en-US</dc:language>
  <cp:lastModifiedBy>開発管理課１</cp:lastModifiedBy>
  <cp:lastPrinted>2016-03-22T11:37:00Z</cp:lastPrinted>
  <dcterms:modified xsi:type="dcterms:W3CDTF">2019-04-02T04:53:00Z</dcterms:modified>
  <cp:revision>44</cp:revision>
  <dc:subject/>
  <dc:title>○ 国の標準地価格　　　　　　（基準日：平成21年1月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