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textAlignment w:val="baseline"/>
        <w:rPr/>
      </w:pPr>
      <w:r>
        <w:rPr>
          <w:rFonts w:eastAsia="ＭＳ Ｐゴシック" w:cs="ＭＳ Ｐゴシック" w:ascii="ＭＳ Ｐゴシック" w:hAnsi="ＭＳ Ｐゴシック"/>
          <w:b/>
          <w:color w:val="0000FF"/>
          <w:sz w:val="28"/>
        </w:rPr>
        <w:t xml:space="preserve">○ 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</w:rPr>
        <w:t>北海道の基準地価格　　　　　　（基準日：平成</w:t>
      </w:r>
      <w:r>
        <w:rPr>
          <w:rFonts w:eastAsia="ＭＳ Ｐゴシック" w:cs="ＭＳ Ｐゴシック" w:ascii="ＭＳ Ｐゴシック" w:hAnsi="ＭＳ Ｐゴシック"/>
          <w:b/>
          <w:color w:val="0000FF"/>
          <w:sz w:val="28"/>
        </w:rPr>
        <w:t>3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</w:p>
    <w:tbl>
      <w:tblPr>
        <w:tblW w:w="15751" w:type="dxa"/>
        <w:jc w:val="left"/>
        <w:tblInd w:w="-8" w:type="dxa"/>
        <w:tblLayout w:type="fixed"/>
        <w:tblCellMar>
          <w:top w:w="0" w:type="dxa"/>
          <w:left w:w="51" w:type="dxa"/>
          <w:bottom w:w="0" w:type="dxa"/>
          <w:right w:w="68" w:type="dxa"/>
        </w:tblCellMar>
      </w:tblPr>
      <w:tblGrid>
        <w:gridCol w:w="433"/>
        <w:gridCol w:w="1935"/>
        <w:gridCol w:w="465"/>
        <w:gridCol w:w="453"/>
        <w:gridCol w:w="453"/>
        <w:gridCol w:w="510"/>
        <w:gridCol w:w="1417"/>
        <w:gridCol w:w="680"/>
        <w:gridCol w:w="623"/>
        <w:gridCol w:w="737"/>
        <w:gridCol w:w="390"/>
        <w:gridCol w:w="453"/>
        <w:gridCol w:w="51"/>
        <w:gridCol w:w="1819"/>
        <w:gridCol w:w="480"/>
        <w:gridCol w:w="30"/>
        <w:gridCol w:w="453"/>
        <w:gridCol w:w="12"/>
        <w:gridCol w:w="441"/>
        <w:gridCol w:w="24"/>
        <w:gridCol w:w="486"/>
        <w:gridCol w:w="669"/>
        <w:gridCol w:w="720"/>
        <w:gridCol w:w="28"/>
        <w:gridCol w:w="680"/>
        <w:gridCol w:w="12"/>
        <w:gridCol w:w="611"/>
        <w:gridCol w:w="19"/>
        <w:gridCol w:w="667"/>
      </w:tblGrid>
      <w:tr>
        <w:trPr>
          <w:trHeight w:val="86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番　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基準地の所在及び地番並びに住居表示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</w:t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利用の現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周辺の土地の利用の現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前面道路の状況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3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ガス供給施設及び下水道の整備の状況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番　号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基準地の所在及び地番並びに住居表示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</w:t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利用の現況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周辺の土地の利用の現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前面道路の状況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61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道</w:t>
            </w:r>
            <w:r>
              <w:rPr>
                <w:rFonts w:eastAsia="ＭＳ Ｐゴシック" w:cs="ＭＳ Ｐゴシック" w:ascii="ＭＳ Ｐゴシック" w:hAnsi="ＭＳ Ｐゴシック"/>
                <w:sz w:val="13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ガス供給施設及び下水道の整備の状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</w:rPr>
              <w:t>苫小牧</w:t>
            </w:r>
          </w:p>
          <w:p>
            <w:pPr>
              <w:pStyle w:val="Normal"/>
              <w:spacing w:lineRule="exact" w:line="17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苫小牧市三光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370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三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0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7,4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-2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2"/>
              </w:rPr>
              <w:t>中規模一般住宅が建ち並ぶ区画整然とした住宅地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9-1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沼ノ端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7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,2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,305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:1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工場兼事務所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S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小企業用に開発された郊外の工業地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業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双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双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5-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7,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2"/>
              </w:rPr>
              <w:t>建ち並ぶ既成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9-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植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,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,81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不整形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倉庫兼事務所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W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、倉庫等が点在する国道沿いの工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国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　側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元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元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9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3,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混在す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9-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1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　　　「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-4-2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3,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7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工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、工場、倉庫等が混在する工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若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若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7-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5,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混在す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緑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緑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1-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8,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混在する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明野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明野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7-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4,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0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-2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2"/>
              </w:rPr>
              <w:t>一般住宅が建ち並ぶ郊外の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 xml:space="preserve">中専 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青雲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1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青雲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22-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9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-4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中規模一般住宅が建ち並ぶ道道背後の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</w:rPr>
              <w:t xml:space="preserve">※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北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91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北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6-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4,6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日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日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-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8,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 xml:space="preserve">6m 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印は公示価格と同一地点である基準地の価格</w:t>
            </w:r>
          </w:p>
          <w:p>
            <w:pPr>
              <w:pStyle w:val="Normal"/>
              <w:spacing w:lineRule="exact" w:line="2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林地の基準地価格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見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見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5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3,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2-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4,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番　号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基準地の所在及び地番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ｱｰﾙ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当りの価格（円）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利用の現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周辺の土地の利用の現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から搬出地点までの搬出方法及び距離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搬出地点の道路の状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最寄集落及び距離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公法上の規制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大成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大成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4-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2,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多い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宮前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宮前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21-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6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多い区画整理済の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4"/>
              </w:rPr>
              <w:t>林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4"/>
              </w:rPr>
              <w:t>)</w:t>
            </w:r>
          </w:p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-2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樽前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1,000</w:t>
            </w:r>
          </w:p>
        </w:tc>
        <w:tc>
          <w:tcPr>
            <w:tcW w:w="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,528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雑木林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天然雑木林が主となっている平地林地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公道隣接</w:t>
            </w:r>
          </w:p>
          <w:p>
            <w:pPr>
              <w:pStyle w:val="Normal"/>
              <w:spacing w:lineRule="exact" w:line="160"/>
              <w:ind w:left="-2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0m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農道</w:t>
            </w:r>
          </w:p>
          <w:p>
            <w:pPr>
              <w:pStyle w:val="Normal"/>
              <w:spacing w:lineRule="exact" w:line="160"/>
              <w:ind w:left="-2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樽前</w:t>
            </w:r>
          </w:p>
          <w:p>
            <w:pPr>
              <w:pStyle w:val="Normal"/>
              <w:spacing w:lineRule="exact" w:line="160"/>
              <w:ind w:left="-2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km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地森計」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苫小牧市有珠の沢町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405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92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有珠の沢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7-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3,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</w:rPr>
              <w:t>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</w:rPr>
              <w:t>「都市計画法その他法令の主要な物」の略号表</w:t>
            </w:r>
          </w:p>
          <w:tbl>
            <w:tblPr>
              <w:tblW w:w="3227" w:type="dxa"/>
              <w:jc w:val="left"/>
              <w:tblInd w:w="32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7"/>
              <w:gridCol w:w="1980"/>
            </w:tblGrid>
            <w:tr>
              <w:trPr>
                <w:trHeight w:val="191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略　　　　号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2"/>
                      <w:kern w:val="0"/>
                      <w:sz w:val="14"/>
                    </w:rPr>
                    <w:t>用途地域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  <w:sz w:val="14"/>
                    </w:rPr>
                    <w:t>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低専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低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低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低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中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中高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中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中高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住居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住居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住居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住居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住居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住居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近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近隣商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商業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商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工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工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防火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防火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防火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「調区」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市街化調整区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「地森計」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地域森林計画対象民有林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（　　、　　）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（建ぺい率、容積率）を表示</w:t>
                  </w:r>
                </w:p>
              </w:tc>
            </w:tr>
          </w:tbl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美原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6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美原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3-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6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空地等が見られる区画整理済の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宮の森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9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宮の森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9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,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住宅が整然と建ち並ぶ緩傾斜地の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澄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澄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-9-1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4,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1"/>
              </w:rPr>
              <w:t>中規模一般住宅が建ち並ぶ区画整理済の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植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,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一般住宅等が建つ他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空地の残る調整区域内の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1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新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</w:p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新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9-2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0,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2"/>
              </w:rPr>
              <w:t>建ち並ぶ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木場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木場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0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0,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大規模店舗等が建ち並ぶ駅北の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　側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防火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2-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4,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ホテル  </w:t>
            </w:r>
          </w:p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4F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ビル、店舗等が建ち並ぶ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準防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大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5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大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3-1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6,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小売店舗、飲食店等が建ち並ぶ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準防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1" w:hanging="0"/>
              <w:jc w:val="center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3-1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9,9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事務所等が混在す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近商 準防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拓勇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　　　「拓勇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2-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4,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兼　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層の店舗等が増えつつあ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住居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453" w:right="736" w:gutter="0" w:header="0" w:top="850" w:footer="453" w:bottom="566"/>
      <w:pgNumType w:start="5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9:00Z</dcterms:created>
  <dc:creator>苫小牧市</dc:creator>
  <dc:description/>
  <cp:keywords/>
  <dc:language>en-US</dc:language>
  <cp:lastModifiedBy>苫小牧市</cp:lastModifiedBy>
  <cp:lastPrinted>2018-09-14T13:12:00Z</cp:lastPrinted>
  <dcterms:modified xsi:type="dcterms:W3CDTF">2018-09-14T05:17:00Z</dcterms:modified>
  <cp:revision>28</cp:revision>
  <dc:subject/>
  <dc:title>○ 北海道の基準地価格　　　　　　（基準日：平成21年7月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